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2025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за 2024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4 год, утвержденной постановлением Администрации Большекирсановского сельского поселения от 02.11.2018г. № 8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3.2025   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>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97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в полной бъеме обеспечить предоставление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4 году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год составил 97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7,7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3 № 85 «О бюджете Большекирсановского сельского поселения Матвеево-Курганского района на 2024 год и на плановый период 2025 и 2026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6.12.2024 № 117) </w:t>
      </w:r>
      <w:r>
        <w:rPr>
          <w:color w:val="020B22"/>
          <w:sz w:val="28"/>
          <w:szCs w:val="28"/>
        </w:rPr>
        <w:t xml:space="preserve">  составил 97,7 тыс. рублей. В соответствии со сводной бюджетной росписью – 97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7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7,6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7,6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4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97,6/97,7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= 1,0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559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0:00Z</dcterms:created>
  <dc:creator>DEPO</dc:creator>
  <dc:description/>
  <cp:keywords/>
  <dc:language>en-US</dc:language>
  <cp:lastModifiedBy>Admin</cp:lastModifiedBy>
  <cp:lastPrinted>2021-03-17T13:05:00Z</cp:lastPrinted>
  <dcterms:modified xsi:type="dcterms:W3CDTF">2025-03-24T06:19:00Z</dcterms:modified>
  <cp:revision>4</cp:revision>
  <dc:subject/>
  <dc:title/>
</cp:coreProperties>
</file>