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ОССИЙСКАЯ ФЕДЕРАЦИЯ                    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БОЛЬШЕКИРС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.03.2025 </w:t>
        <w:tab/>
        <w:tab/>
        <w:t xml:space="preserve">                      № 44</w:t>
        <w:tab/>
        <w:t xml:space="preserve">                     х.Большая Кирсановка</w:t>
      </w:r>
    </w:p>
    <w:p>
      <w:pPr>
        <w:pStyle w:val="Normal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sz w:val="28"/>
          <w:szCs w:val="28"/>
        </w:rPr>
        <w:t>программы «Обеспечение общественног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ядка и профилактика правонарушений» 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Большекирсановского сельского поселения от 12.09.2018 № 75 «Об утверждении Порядка разработки, реализации и оценки эффективности муниципальных программ Большекирсановского сельского поселения», распоряжением Администрации Большекирсановского сельского поселения от 15.10.2018г. № 18 «Об утверждении Методических указаний по разработке и реализации муниципальных программ Большекирсановского сельского поселения», Администрация Большекирсановского сельского поселе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 Утвердить отчет о реализации муниципальной программы Большекирса-новского сельского поселения «Обеспечение общественного порядка и профилактика правонарушений» за 2024 год, утвержденной постановлением Администрации Большекирсановского сельского поселения от 02.11.2018г. № 93,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</w:t>
        <w:tab/>
        <w:t xml:space="preserve">                           Е.Е.Штыб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spacing w:lineRule="auto" w:line="22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1.03.2025    № 44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Обеспечение общественного порядка и профилактика правонарушений» за 2024 г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2024 год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sz w:val="28"/>
          <w:szCs w:val="28"/>
        </w:rPr>
        <w:tab/>
      </w:r>
      <w:r>
        <w:rPr>
          <w:color w:val="020B22"/>
          <w:sz w:val="28"/>
          <w:szCs w:val="28"/>
        </w:rPr>
        <w:t>В целях создания условий для повышения качества и результативности реализуемых мер по охране общественного порядка, противодействию терроризму и экстремизму, борьбе с преступностью в рамках реализации муниципальной программы «Обеспечение общественного порядка и профилактика правонарушений», утвержденной </w:t>
      </w:r>
      <w:r>
        <w:rPr>
          <w:color w:val="020B22"/>
          <w:spacing w:val="-4"/>
          <w:sz w:val="28"/>
          <w:szCs w:val="28"/>
        </w:rPr>
        <w:t>постановлением Администрации Большекирсановского сельского поселения от 02.11.2018 № 93 (далее – муниципальная программа), ответственным исполнителем и участниками муниципальной программы в 2024 году реализован комплекс мероприятий, в результате которых: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целях информационно-пропагандистской деятельности печатаются листовки и распространяются среди жителей поселени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роведен мониторинг общественного мнения о состоянии коррупции в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Большекирсановском сельском поселени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рганизовано проведение антикоррупционной экспертизы нормативных правовых актов Администрации Большекирсановского сельского поселения и их проектов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реализован комплекс мер, направленный на антикоррупционную пропаганду, в том числе с помощью изготовления листовок, которые распространены среди жителей поселения, на сайте поселения создана рубрика «Противодействие коррупции»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овышен уровень правовой подготовки специалистов в сфере противодействия коррупции за счет обучения муниципальных служащих на курсах повышения квалификации, в 2024 году 2 специалиста прошли обучение по теме: «Противодействие коррупции»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pacing w:val="-4"/>
          <w:sz w:val="28"/>
          <w:szCs w:val="28"/>
        </w:rPr>
        <w:t xml:space="preserve">обеспечен доступ граждан, </w:t>
      </w:r>
      <w:r>
        <w:rPr>
          <w:color w:val="020B22"/>
          <w:sz w:val="28"/>
          <w:szCs w:val="28"/>
        </w:rPr>
        <w:t>к информации о деятельности органов местного самоуправления, которая размещена на сайте Большекирсановского сельского поселени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налажена система постоянного мониторинга за состоянием межэтнических отношени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ежеквартально проводятся заседания Антинаркотической комисси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ученики в образовательных учреждениях прошли обучение по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образовательным программам, направленным на формирование здорового образа жизни, профилактику вредных привычек, противоправного и зависимого поведения, развитие толерантности, формирование правовой культуры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роведена работа по выявлению и устранению причин и условий, способствующих распространению наркомании, незаконного оборота наркотиков: все образовательные организации обеспечены различными видами охраны; проведены мероприятия с семьями, находящимися в трудной жизненной ситуации, в том числе и в социально-опасном положении; уничтожено 2 очага произрастания дикорастущей конопли</w:t>
      </w:r>
      <w:r>
        <w:rPr>
          <w:color w:val="020B22"/>
          <w:spacing w:val="-4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4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Профилактика правонарушений в Большекирсановском сельском поселении» предусмотрена реализация 1 основного мероприят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color w:val="020B22"/>
          <w:sz w:val="28"/>
          <w:szCs w:val="28"/>
        </w:rPr>
        <w:t>Основное мероприятие 1.1 «</w:t>
      </w:r>
      <w:r>
        <w:rPr>
          <w:color w:val="000000"/>
          <w:spacing w:val="-1"/>
          <w:sz w:val="28"/>
          <w:szCs w:val="28"/>
        </w:rPr>
        <w:t>Осуществление информационно-пропагандистской деятельности, направленной на профилактику правонарушений и пропаганду здорового образа жизни</w:t>
      </w:r>
      <w:r>
        <w:rPr>
          <w:color w:val="020B22"/>
          <w:sz w:val="28"/>
          <w:szCs w:val="28"/>
        </w:rPr>
        <w:t xml:space="preserve">» выполнено в полном объеме. </w:t>
      </w:r>
      <w:r>
        <w:rPr>
          <w:sz w:val="28"/>
          <w:szCs w:val="28"/>
        </w:rPr>
        <w:t xml:space="preserve">Для профилактики правонарушений были распространены листовки и памятки в школах, библиотеках, детских садах, магазинах, в организациях расположенных на территории сельского поселения, на информационных стендах в каждом населенном пункте сельского поселения и среди жителей поселения. </w:t>
      </w:r>
      <w:r>
        <w:rPr>
          <w:rFonts w:cs="Tahoma"/>
          <w:sz w:val="28"/>
          <w:szCs w:val="28"/>
          <w:lang w:bidi="zxx"/>
        </w:rPr>
        <w:t>Расходы составляют 2,0 тыс. рубле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kern w:val="2"/>
          <w:sz w:val="28"/>
          <w:szCs w:val="28"/>
        </w:rPr>
      </w:pPr>
      <w:r>
        <w:rPr>
          <w:rFonts w:eastAsia="Times New Roman"/>
          <w:color w:val="020B22"/>
          <w:sz w:val="28"/>
          <w:szCs w:val="28"/>
        </w:rPr>
        <w:t xml:space="preserve">          </w:t>
      </w:r>
      <w:r>
        <w:rPr>
          <w:color w:val="020B22"/>
          <w:sz w:val="28"/>
          <w:szCs w:val="28"/>
        </w:rPr>
        <w:t>Основное мероприятие 1.2 «</w:t>
      </w:r>
      <w:r>
        <w:rPr>
          <w:sz w:val="28"/>
          <w:szCs w:val="28"/>
        </w:rPr>
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</w:r>
      <w:r>
        <w:rPr>
          <w:color w:val="020B22"/>
          <w:sz w:val="28"/>
          <w:szCs w:val="28"/>
        </w:rPr>
        <w:t xml:space="preserve">» в 2024 году не предусмотрено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В рамках подпрограммы 2 «</w:t>
      </w:r>
      <w:r>
        <w:rPr>
          <w:rFonts w:cs="Times New Roman" w:ascii="Times New Roman" w:hAnsi="Times New Roman"/>
          <w:kern w:val="2"/>
          <w:sz w:val="28"/>
          <w:szCs w:val="28"/>
        </w:rPr>
        <w:t>Противодействие терроризму и экстремизму в Большекирсановском сельском поселении</w:t>
      </w:r>
      <w:r>
        <w:rPr>
          <w:rFonts w:cs="Times New Roman" w:ascii="Times New Roman" w:hAnsi="Times New Roman"/>
          <w:color w:val="020B22"/>
          <w:sz w:val="28"/>
          <w:szCs w:val="28"/>
        </w:rPr>
        <w:t>» предусмотрена реализация 4 основных мероприят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2.1 «</w:t>
      </w:r>
      <w:r>
        <w:rPr>
          <w:bCs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нформационно-пропаган</w:t>
        <w:softHyphen/>
        <w:t>дистское противодействие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экстремизму и терроризму</w:t>
      </w:r>
      <w:r>
        <w:rPr>
          <w:color w:val="020B22"/>
          <w:sz w:val="28"/>
          <w:szCs w:val="28"/>
        </w:rPr>
        <w:t xml:space="preserve">» выполнено в полном объеме. </w:t>
      </w:r>
      <w:r>
        <w:rPr>
          <w:sz w:val="28"/>
          <w:szCs w:val="28"/>
        </w:rPr>
        <w:t xml:space="preserve">Печатались статьи в информационном бюллетене «Вестник Примиусья», размещались на стендах, на сайте Администрации Большекирсановского сельского поселения. Проведено 8 сходов граждан, на которых велась разъяснительная беседа о действиях при угрозе возникновения террористических актов. 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2.2. «</w:t>
      </w:r>
      <w:r>
        <w:rPr>
          <w:rFonts w:cs="Tahoma"/>
          <w:sz w:val="28"/>
          <w:szCs w:val="28"/>
          <w:lang w:bidi="zxx"/>
        </w:rPr>
        <w:t>Обеспечение пропаганды   знаний в области защиты населения от чрезвычайных ситуаций при обнаружении подозрительных предметов, взрывных устройств» выполнено. Проводились беседы по данному мероприятию.</w:t>
      </w:r>
      <w:r>
        <w:rPr>
          <w:sz w:val="28"/>
          <w:szCs w:val="28"/>
        </w:rPr>
        <w:t xml:space="preserve"> Для </w:t>
      </w:r>
      <w:r>
        <w:rPr>
          <w:rFonts w:cs="Tahoma"/>
          <w:sz w:val="28"/>
          <w:szCs w:val="28"/>
          <w:lang w:bidi="zxx"/>
        </w:rPr>
        <w:t>пропаганды   знаний в области защиты населения от чрезвычайных ситуаций при обнаружении подозрительных предметов, взрывных устройств,</w:t>
      </w:r>
      <w:r>
        <w:rPr>
          <w:bCs/>
          <w:kern w:val="2"/>
          <w:sz w:val="28"/>
          <w:szCs w:val="28"/>
        </w:rPr>
        <w:t xml:space="preserve"> изготовлены листовки в количестве 430штук и распространены среди жителей Большекирсановского сельского поселения.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bidi="zxx"/>
        </w:rPr>
        <w:t>Расходы составляют 2,0 тыс. рублей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bCs/>
          <w:kern w:val="2"/>
          <w:sz w:val="28"/>
          <w:szCs w:val="28"/>
        </w:rPr>
        <w:t>Основное мероприятие 2.3. «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» выполнено. Все учреждения о</w:t>
      </w:r>
      <w:r>
        <w:rPr>
          <w:sz w:val="28"/>
          <w:szCs w:val="28"/>
        </w:rPr>
        <w:t>снащены системами видеонаблюдения, обеспечено бесперебойное наружное освещение территории.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2.4. «</w:t>
      </w:r>
      <w:r>
        <w:rPr>
          <w:sz w:val="28"/>
          <w:szCs w:val="28"/>
        </w:rPr>
        <w:t>Привлечение учащихся и педагогов общеобразовательных учреждений Большекирсановского сельского поселения к участию в мероприятиях антитеррористической и антиэкстремистской направленности</w:t>
      </w:r>
      <w:r>
        <w:rPr>
          <w:rFonts w:cs="Tahoma"/>
          <w:sz w:val="28"/>
          <w:szCs w:val="28"/>
          <w:lang w:bidi="zxx"/>
        </w:rPr>
        <w:t>» выполнено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школах проводится регулярное освещение мероприятий, направленных на укрепление межэтнических отношений,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. Проводятся беседы о способах противодействия вовлечению в радикальные религиозные группы, последствиях террористических и экстремистских а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рамках подпрограммы 3 «</w:t>
      </w:r>
      <w:r>
        <w:rPr>
          <w:kern w:val="2"/>
          <w:sz w:val="28"/>
          <w:szCs w:val="28"/>
        </w:rPr>
        <w:t>Противодействие коррупции в Большекирсановском сельском поселении</w:t>
      </w:r>
      <w:r>
        <w:rPr>
          <w:color w:val="020B22"/>
          <w:sz w:val="28"/>
          <w:szCs w:val="28"/>
        </w:rPr>
        <w:t>» предусмотрена реализация 8 основных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1. «</w:t>
      </w:r>
      <w:r>
        <w:rPr>
          <w:kern w:val="2"/>
          <w:sz w:val="28"/>
          <w:szCs w:val="28"/>
        </w:rPr>
        <w:t>Совершенствование нормативного правового регулирования в сфере противодействия коррупции</w:t>
      </w:r>
      <w:r>
        <w:rPr>
          <w:bCs/>
          <w:kern w:val="2"/>
          <w:sz w:val="28"/>
          <w:szCs w:val="28"/>
        </w:rPr>
        <w:t xml:space="preserve">» выполн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Основное мероприятие 3.2. «</w:t>
      </w:r>
      <w:r>
        <w:rPr>
          <w:sz w:val="28"/>
          <w:szCs w:val="28"/>
        </w:rPr>
        <w:t>Повышение эффективности механизмов выявления, предотвращения и урегулирования конфликта интересов на муниципальной службе Большекирсановского сельского поселения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sz w:val="28"/>
          <w:szCs w:val="28"/>
        </w:rPr>
        <w:t>Создана комиссия по соблюдению требований к служебному поведению и урегулированию конфликта интересов.  Проводятся мероприятия правовой и антикоррупционной направленности. Разъяснительная работа по недопущению конфликта интересов на муниципальной служ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3.3. «</w:t>
      </w:r>
      <w:r>
        <w:rPr>
          <w:kern w:val="2"/>
          <w:sz w:val="28"/>
          <w:szCs w:val="28"/>
        </w:rPr>
        <w:t>Усиление контроля за соблюдением муниципальными служащими Большекирсановского сельского поселения (далее – должностные лица) антикоррупционных норм</w:t>
      </w:r>
      <w:r>
        <w:rPr>
          <w:bCs/>
          <w:kern w:val="2"/>
          <w:sz w:val="28"/>
          <w:szCs w:val="28"/>
        </w:rPr>
        <w:t>» выполнено. Случаев несоблюдения должностными лицами антикоррупционных норм не выя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3.4. «</w:t>
      </w:r>
      <w:r>
        <w:rPr>
          <w:kern w:val="2"/>
          <w:sz w:val="28"/>
          <w:szCs w:val="28"/>
        </w:rPr>
        <w:t>Осуществление антикоррупционной экспертизы нормативных правовых актов Администрации Большекирсановского сельского поселения и их проектов с учетом мониторинга соответствующей правоприменительной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>практики</w:t>
      </w:r>
      <w:r>
        <w:rPr>
          <w:bCs/>
          <w:kern w:val="2"/>
          <w:sz w:val="28"/>
          <w:szCs w:val="28"/>
        </w:rPr>
        <w:t>» выполнено. С</w:t>
      </w:r>
      <w:r>
        <w:rPr>
          <w:kern w:val="2"/>
          <w:sz w:val="28"/>
          <w:szCs w:val="28"/>
        </w:rPr>
        <w:t xml:space="preserve">пециалистом регулярно проводится антикоррупционная экспертиза нормативных правовых актов и их проектов, </w:t>
      </w:r>
      <w:r>
        <w:rPr>
          <w:rStyle w:val="Extendedtextfull"/>
          <w:sz w:val="28"/>
          <w:szCs w:val="28"/>
        </w:rPr>
        <w:t>коррупциогенных факторов не выя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3.5. «</w:t>
      </w: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муниципальных нужд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kern w:val="2"/>
          <w:sz w:val="28"/>
          <w:szCs w:val="28"/>
        </w:rPr>
        <w:t>Соблюдается условие о наличие в договорах раздела «Антикоррупционная оговорка», договора заключаются через Портал малых закупок, проводится изучение рынка пред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6. «</w:t>
      </w:r>
      <w:r>
        <w:rPr>
          <w:kern w:val="2"/>
          <w:sz w:val="28"/>
          <w:szCs w:val="28"/>
        </w:rPr>
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</w:r>
      <w:r>
        <w:rPr>
          <w:bCs/>
          <w:kern w:val="2"/>
          <w:sz w:val="28"/>
          <w:szCs w:val="28"/>
        </w:rPr>
        <w:t xml:space="preserve">» выполн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7. «</w:t>
      </w:r>
      <w:r>
        <w:rPr>
          <w:kern w:val="2"/>
          <w:sz w:val="28"/>
          <w:szCs w:val="28"/>
        </w:rPr>
        <w:t>Активизация работы по антикоррупционному образованию и просвещению должностных лиц</w:t>
      </w:r>
      <w:r>
        <w:rPr>
          <w:bCs/>
          <w:kern w:val="2"/>
          <w:sz w:val="28"/>
          <w:szCs w:val="28"/>
        </w:rPr>
        <w:t xml:space="preserve">» выполнено. </w:t>
      </w:r>
    </w:p>
    <w:p>
      <w:pPr>
        <w:pStyle w:val="ConsPlusCell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3.8. «</w:t>
      </w:r>
      <w:r>
        <w:rPr>
          <w:kern w:val="2"/>
          <w:sz w:val="28"/>
          <w:szCs w:val="28"/>
        </w:rPr>
        <w:t xml:space="preserve">Издание и размещение в </w:t>
      </w:r>
      <w:r>
        <w:rPr>
          <w:sz w:val="28"/>
          <w:szCs w:val="28"/>
        </w:rPr>
        <w:t>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rFonts w:cs="Tahoma"/>
          <w:sz w:val="28"/>
          <w:szCs w:val="28"/>
          <w:lang w:bidi="zxx"/>
        </w:rPr>
        <w:t>Расходы составляют 2,0 тыс. рублей.</w:t>
      </w:r>
      <w:r>
        <w:rPr>
          <w:bCs/>
          <w:kern w:val="2"/>
          <w:sz w:val="28"/>
          <w:szCs w:val="28"/>
        </w:rPr>
        <w:t xml:space="preserve"> Изготовлены листовки в количестве 430 штук и распространены среди жителей Большекирсановского сельского поселения. </w:t>
      </w:r>
      <w:r>
        <w:rPr>
          <w:rFonts w:cs="Times New Roman"/>
          <w:sz w:val="28"/>
          <w:szCs w:val="28"/>
        </w:rPr>
        <w:t>На сайте Администрации Большекирсановского сельского поселения создана рубрика «Противодействие коррупции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В рамках подпрограммы 4 «</w:t>
      </w:r>
      <w:r>
        <w:rPr>
          <w:rFonts w:cs="Times New Roman" w:ascii="Times New Roman" w:hAnsi="Times New Roman"/>
          <w:kern w:val="2"/>
          <w:sz w:val="28"/>
          <w:szCs w:val="28"/>
        </w:rPr>
        <w:t>Комплексные меры противодействия злоупотреблению наркотиками и их незаконному обороту</w:t>
      </w:r>
      <w:r>
        <w:rPr>
          <w:rFonts w:cs="Times New Roman" w:ascii="Times New Roman" w:hAnsi="Times New Roman"/>
          <w:color w:val="020B22"/>
          <w:sz w:val="28"/>
          <w:szCs w:val="28"/>
        </w:rPr>
        <w:t>» предусмотрена реализация 8 основных мероприят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1. «</w:t>
      </w:r>
      <w:r>
        <w:rPr>
          <w:kern w:val="2"/>
          <w:sz w:val="28"/>
          <w:szCs w:val="28"/>
        </w:rPr>
        <w:t>Проведение мониторинга наркоситуации и работы по организации профилактики наркомании в Большекирсановском сельском поселении</w:t>
      </w:r>
      <w:r>
        <w:rPr>
          <w:bCs/>
          <w:kern w:val="2"/>
          <w:sz w:val="28"/>
          <w:szCs w:val="28"/>
        </w:rPr>
        <w:t>» выполнено. Ежеквартально проводятся заседания Антинаркотической комиссии, в общеобразовательных учреждениях</w:t>
      </w:r>
      <w:r>
        <w:rPr>
          <w:sz w:val="28"/>
          <w:szCs w:val="28"/>
        </w:rPr>
        <w:t xml:space="preserve">, на сходах граждан сельского поселения проведены тематические беседы с участием медицинских работников, участкового инспектора МВД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. В сельских домах культуры работают кружки по интересам, активное участие учащиеся принимают в художественной самодеятельности, в выходные дни в ДК проводятся вечера отдыха для молодежи. В целях пропаганды здорового образа жизни в спортзале проводятся игры по волейболу, в ДК теннис, шашки, шахматы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2. «</w:t>
      </w:r>
      <w:r>
        <w:rPr>
          <w:kern w:val="2"/>
          <w:sz w:val="28"/>
          <w:szCs w:val="28"/>
        </w:rPr>
        <w:t>Прохождение обучения</w:t>
      </w:r>
      <w:r>
        <w:rPr>
          <w:sz w:val="28"/>
          <w:szCs w:val="28"/>
        </w:rPr>
        <w:t xml:space="preserve"> новым </w:t>
      </w:r>
      <w:r>
        <w:rPr>
          <w:kern w:val="2"/>
          <w:sz w:val="28"/>
          <w:szCs w:val="28"/>
        </w:rPr>
        <w:t xml:space="preserve">методам и формам ведения профилактической работы» выполнено. </w:t>
      </w:r>
      <w:r>
        <w:rPr>
          <w:bCs/>
          <w:kern w:val="2"/>
          <w:sz w:val="28"/>
          <w:szCs w:val="28"/>
        </w:rPr>
        <w:t>Ежеквартально проводятся заседания Антинаркотической комиссии, на которых рассматриваются новые формы ведения профилактической работы.</w:t>
      </w:r>
    </w:p>
    <w:p>
      <w:pPr>
        <w:pStyle w:val="ConsPlusCel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3. «</w:t>
      </w:r>
      <w:r>
        <w:rPr>
          <w:kern w:val="2"/>
          <w:sz w:val="28"/>
          <w:szCs w:val="28"/>
        </w:rPr>
        <w:t xml:space="preserve">Организация и проведение информационно-пропагандистских, спортивных и культурно-массовых мероприятий, направленных на профилактику наркомании» выполнено. </w:t>
      </w:r>
      <w:r>
        <w:rPr>
          <w:rFonts w:cs="Times New Roman"/>
          <w:kern w:val="2"/>
          <w:sz w:val="28"/>
          <w:szCs w:val="28"/>
        </w:rPr>
        <w:t xml:space="preserve">За 2024 год проводились   спортивные мероприятия с привлечением молодежи для формирования здорового образа жизни, </w:t>
      </w:r>
      <w:r>
        <w:rPr>
          <w:rFonts w:cs="Times New Roman"/>
          <w:sz w:val="28"/>
          <w:szCs w:val="28"/>
        </w:rPr>
        <w:t>проведен комплекс мероприятий по информированию населения о содержании проблемы наркомании, мерах по борьбе с ее распространением, роли общественных организаций и отдельных граждан в ее реш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4. «</w:t>
      </w:r>
      <w:r>
        <w:rPr>
          <w:kern w:val="2"/>
          <w:sz w:val="28"/>
          <w:szCs w:val="28"/>
        </w:rPr>
        <w:t>Организация цикла печатных публикаций, направленных на пропаганду антинаркотического мировоззрения» выполнено. На сайте поселения, на информационные стендах, в информационном бюллетене «Вестник Примиусья» размещается постоянно информация, мотивирующая жителей Большекирсановского сельского поселения на участие в профилактике наркомании, на отказ от потребления наркотиков, на популяризацию здорового образа жизн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5.</w:t>
      </w:r>
      <w:r>
        <w:rPr>
          <w:color w:val="000000"/>
          <w:spacing w:val="-1"/>
          <w:sz w:val="28"/>
          <w:szCs w:val="28"/>
        </w:rPr>
        <w:t xml:space="preserve"> «Осуществление информационно-пропагандистской деятельности, направленной на профилактику наркомании и пропаганду здорового образа жизни». Расходы составляют 2,0 тыс. рублей. Средства направлены на изготовление памяток по профилактике наркомании и пропаганду здорового образа жизни</w:t>
      </w:r>
      <w:r>
        <w:rPr>
          <w:bCs/>
          <w:kern w:val="2"/>
          <w:sz w:val="28"/>
          <w:szCs w:val="28"/>
        </w:rPr>
        <w:t>.</w:t>
      </w:r>
    </w:p>
    <w:p>
      <w:pPr>
        <w:pStyle w:val="ConsPlusCell"/>
        <w:ind w:firstLine="708"/>
        <w:jc w:val="both"/>
        <w:rPr>
          <w:rFonts w:cs="Times New Roman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6. «</w:t>
      </w:r>
      <w:r>
        <w:rPr>
          <w:kern w:val="2"/>
          <w:sz w:val="28"/>
          <w:szCs w:val="28"/>
        </w:rPr>
        <w:t>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» выполнено. Несовершеннолетних, входящих в «группу риска» потребления наркотиков не выявлено, принимаются меры по выявлению и уничтожению дикорастущих наркосодержащих растений.</w:t>
      </w:r>
    </w:p>
    <w:p>
      <w:pPr>
        <w:pStyle w:val="ConsPlusCell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7. «</w:t>
      </w:r>
      <w:r>
        <w:rPr>
          <w:kern w:val="2"/>
          <w:sz w:val="28"/>
          <w:szCs w:val="28"/>
        </w:rPr>
        <w:t>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» выполнено. За 2024 год ликвидировано 2 очага дикорастущей конопли.</w:t>
      </w:r>
    </w:p>
    <w:p>
      <w:pPr>
        <w:pStyle w:val="ConsPlusCell"/>
        <w:ind w:firstLine="708"/>
        <w:jc w:val="both"/>
        <w:rPr>
          <w:rFonts w:cs="Times New Roman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8. «</w:t>
      </w:r>
      <w:r>
        <w:rPr>
          <w:kern w:val="2"/>
          <w:sz w:val="28"/>
          <w:szCs w:val="28"/>
        </w:rPr>
        <w:t xml:space="preserve"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» выполнено. </w:t>
      </w:r>
      <w:r>
        <w:rPr>
          <w:rFonts w:cs="Times New Roman"/>
          <w:color w:val="000000"/>
          <w:sz w:val="28"/>
          <w:szCs w:val="28"/>
        </w:rPr>
        <w:t>Регулярно проводились разъяснения о вреде наркотиков на сходах граждан, публиковались статьи в информационном бюллетене «Вестник Примиусья» на тему: «Нет – наркотикам!», «О вреде наркотиков», «Чем опасны наркотики» участвовали в акции «Сообщи, где торгуют смертью!». На стендах, на сайте Администрации, в информационном бюллетене были указаны круглосуточные телефоны и телефоны довер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20B22"/>
          <w:sz w:val="28"/>
          <w:szCs w:val="28"/>
          <w:shd w:fill="FFFFFF" w:val="clear"/>
        </w:rPr>
        <w:t>В 2024 году факторов оказывающих влияние на реализацию муниципальной программы не зафиксировано.</w:t>
      </w:r>
    </w:p>
    <w:p>
      <w:pPr>
        <w:pStyle w:val="Normal"/>
        <w:spacing w:lineRule="auto" w:line="240" w:before="0" w:after="0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4 год составил 8,0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бюджет поселения – 8,0 тыс. рубле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Большекирсановского сельского поселения от 27 декабря 2023 № 85«О бюджете Большекирсановского сельского поселения Матвеево-Курганского района на 2024год и на плановый период 2025 и 2026 годов» (изменения от 26.12.2024 № 117 составил 8,0 тыс. рублей. В соответствии со сводной бюджетной росписью – 8,0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8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8,0 тыс. рублей или 100%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8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4 год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Программой и подпрограммой Программы предусмотрено 13 показателей, из них: по 12 показателям фактические значения соответствуют плановым, по 1 показателю плановые значения не достигнуты.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 «</w:t>
      </w:r>
      <w:r>
        <w:rPr>
          <w:kern w:val="2"/>
          <w:sz w:val="28"/>
          <w:szCs w:val="28"/>
        </w:rPr>
        <w:t>Количество преступлений, совершенных несовершеннолетними или при их соучастии</w:t>
      </w:r>
      <w:r>
        <w:rPr>
          <w:color w:val="020B22"/>
          <w:sz w:val="28"/>
          <w:szCs w:val="28"/>
        </w:rPr>
        <w:t>» – плановое значение –  0 человек, фактическое значение – 0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человек</w:t>
      </w:r>
      <w:r>
        <w:rPr>
          <w:color w:val="020B2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2 «</w:t>
      </w:r>
      <w:r>
        <w:rPr>
          <w:kern w:val="2"/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</w:t>
      </w:r>
      <w:r>
        <w:rPr>
          <w:bCs/>
          <w:kern w:val="2"/>
          <w:sz w:val="28"/>
          <w:szCs w:val="28"/>
        </w:rPr>
        <w:t>» - плановое значение 0 процентов, фактическое значение – 0 процентов.  П</w:t>
      </w:r>
      <w:r>
        <w:rPr>
          <w:color w:val="020B22"/>
          <w:sz w:val="28"/>
          <w:szCs w:val="28"/>
          <w:shd w:fill="FFFFFF" w:val="clear"/>
        </w:rPr>
        <w:t>остоянный контроль за состоянием межэтнических отношений и свое</w:t>
        <w:softHyphen/>
        <w:t>временное принятие мер, направ</w:t>
        <w:softHyphen/>
        <w:t>ленных на недопущение проявлен</w:t>
      </w:r>
      <w:r>
        <w:rPr>
          <w:color w:val="020B22"/>
          <w:spacing w:val="-4"/>
          <w:sz w:val="28"/>
          <w:szCs w:val="28"/>
          <w:shd w:fill="FFFFFF" w:val="clear"/>
        </w:rPr>
        <w:t>ий экстремистской направленност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3 «</w:t>
      </w:r>
      <w:r>
        <w:rPr>
          <w:kern w:val="2"/>
          <w:sz w:val="28"/>
          <w:szCs w:val="28"/>
          <w:lang w:eastAsia="en-US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Большекирсановском сельском поселении</w:t>
      </w:r>
      <w:r>
        <w:rPr>
          <w:color w:val="020B22"/>
          <w:sz w:val="28"/>
          <w:szCs w:val="28"/>
          <w:shd w:fill="FFFFFF" w:val="clear"/>
        </w:rPr>
        <w:t>» – плановое значение 0 процентов, фактическое значение – 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4 «</w:t>
      </w:r>
      <w:r>
        <w:rPr>
          <w:kern w:val="2"/>
          <w:sz w:val="28"/>
          <w:szCs w:val="28"/>
          <w:lang w:eastAsia="en-US"/>
        </w:rPr>
        <w:t>Численность пациентов, состоящих на учете в лечебно-профилактических организациях с диагнозом наркомания</w:t>
      </w:r>
      <w:r>
        <w:rPr>
          <w:color w:val="020B22"/>
          <w:sz w:val="28"/>
          <w:szCs w:val="28"/>
          <w:shd w:fill="FFFFFF" w:val="clear"/>
        </w:rPr>
        <w:t>» – плановое значение 0 человек, фактическое значение – 0 человек. Постоянно опубликовываются статьи в информационном бюллетене, размещается информация на сайте поселения и на стендах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1.1. «</w:t>
      </w:r>
      <w:r>
        <w:rPr>
          <w:sz w:val="28"/>
          <w:szCs w:val="28"/>
        </w:rPr>
        <w:t>Количество несовершеннолетних, получивших услугу по трудоустройству</w:t>
      </w:r>
      <w:r>
        <w:rPr>
          <w:color w:val="020B22"/>
          <w:sz w:val="28"/>
          <w:szCs w:val="28"/>
          <w:shd w:fill="FFFFFF" w:val="clear"/>
        </w:rPr>
        <w:t>» – плановое значение 5человек, фактическое значение – 0 человека. П</w:t>
      </w:r>
      <w:r>
        <w:rPr>
          <w:sz w:val="28"/>
          <w:szCs w:val="28"/>
        </w:rPr>
        <w:t>одростки, которые изъявили желание трудоустроиться, отсутствуют. Администрацией поселения неоднократно в школах проводились разъяснения по вопросу трудоустройства подростков, в свободное от учебы время.</w:t>
      </w:r>
    </w:p>
    <w:p>
      <w:pPr>
        <w:pStyle w:val="Style21"/>
        <w:shd w:fill="FFFFFF" w:val="clear"/>
        <w:spacing w:before="0" w:after="0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 xml:space="preserve">          </w:t>
      </w:r>
      <w:r>
        <w:rPr>
          <w:color w:val="020B22"/>
          <w:sz w:val="28"/>
          <w:szCs w:val="28"/>
          <w:shd w:fill="FFFFFF" w:val="clear"/>
        </w:rPr>
        <w:t>Показатель 1.2. «</w:t>
      </w:r>
      <w:r>
        <w:rPr>
          <w:sz w:val="28"/>
          <w:szCs w:val="28"/>
        </w:rPr>
        <w:t>Количество членов добровольных народных дружин правоохранительной направленности</w:t>
      </w:r>
      <w:r>
        <w:rPr>
          <w:color w:val="020B22"/>
          <w:sz w:val="28"/>
          <w:szCs w:val="28"/>
          <w:shd w:fill="FFFFFF" w:val="clear"/>
        </w:rPr>
        <w:t>» – плановое значение   9 человек, фактическое значение – 9 человек. С</w:t>
      </w:r>
      <w:r>
        <w:rPr>
          <w:bCs/>
          <w:sz w:val="28"/>
          <w:szCs w:val="28"/>
        </w:rPr>
        <w:t>отрудниками ДНД совместно с участковым инспектором, учителями, ответственным специалистом Администрации сельского поселения систематически проводились объезды и рейды (май-октябрь) территории сельского поселения с целью выявления лиц, склонных к употреблению алкоголя и наркотических средств. Проводилась операция «Подросток» с целью выявления несовершеннолетних, которые нуждаются в воспитательно-профилактическом воздействии, социальной защит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2.1. «</w:t>
      </w:r>
      <w:r>
        <w:rPr>
          <w:kern w:val="2"/>
          <w:sz w:val="28"/>
          <w:szCs w:val="28"/>
        </w:rPr>
        <w:t>Доля учреждений социальной сферы сельского поселения с наличием системы технической защиты объектов</w:t>
      </w:r>
      <w:r>
        <w:rPr>
          <w:color w:val="020B22"/>
          <w:sz w:val="28"/>
          <w:szCs w:val="28"/>
          <w:shd w:fill="FFFFFF" w:val="clear"/>
        </w:rPr>
        <w:t>» – плановое значение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2.2. «</w:t>
      </w:r>
      <w:r>
        <w:rPr>
          <w:kern w:val="2"/>
          <w:sz w:val="28"/>
          <w:szCs w:val="28"/>
        </w:rPr>
        <w:t>Доля муниципальных образовательных организаций, учреждений сельского поселения, имеющих ограждение по периметру</w:t>
      </w:r>
      <w:r>
        <w:rPr>
          <w:color w:val="020B22"/>
          <w:sz w:val="28"/>
          <w:szCs w:val="28"/>
          <w:shd w:fill="FFFFFF" w:val="clear"/>
        </w:rPr>
        <w:t>» – плановое значение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3.1. «</w:t>
      </w:r>
      <w:r>
        <w:rPr>
          <w:kern w:val="2"/>
          <w:sz w:val="28"/>
          <w:szCs w:val="28"/>
        </w:rPr>
        <w:t xml:space="preserve">Количество муниципальных служащих Администрации Большекирсановского сельского поселения, прошедших обучение </w:t>
      </w:r>
      <w:r>
        <w:rPr>
          <w:sz w:val="28"/>
          <w:szCs w:val="28"/>
        </w:rPr>
        <w:t>по образовательным программам в области противодействия коррупции</w:t>
      </w:r>
      <w:r>
        <w:rPr>
          <w:color w:val="020B22"/>
          <w:sz w:val="28"/>
          <w:szCs w:val="28"/>
          <w:shd w:fill="FFFFFF" w:val="clear"/>
        </w:rPr>
        <w:t>» – плановое значение 2 человек, фактическое значение – 2 человек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3.2. «</w:t>
      </w:r>
      <w:r>
        <w:rPr>
          <w:kern w:val="2"/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Большекирсановского сельского поселения</w:t>
      </w:r>
      <w:r>
        <w:rPr>
          <w:color w:val="020B22"/>
          <w:sz w:val="28"/>
          <w:szCs w:val="28"/>
          <w:shd w:fill="FFFFFF" w:val="clear"/>
        </w:rPr>
        <w:t>» – плановое значение 97,0 процентов, фактическое значение – 97,0 процента.</w:t>
      </w:r>
      <w:r>
        <w:rPr>
          <w:color w:val="020B22"/>
          <w:sz w:val="28"/>
          <w:szCs w:val="28"/>
        </w:rPr>
        <w:t xml:space="preserve"> В целях обеспечения прозрачности деятельности органов местного самоуправления, на официальном сайте Большекирсановского сельского поселения в информа</w:t>
        <w:softHyphen/>
      </w:r>
      <w:r>
        <w:rPr>
          <w:color w:val="020B22"/>
          <w:spacing w:val="-4"/>
          <w:sz w:val="28"/>
          <w:szCs w:val="28"/>
        </w:rPr>
        <w:t>ционно-телекоммуникационной сети </w:t>
      </w:r>
      <w:r>
        <w:rPr>
          <w:color w:val="020B22"/>
          <w:sz w:val="28"/>
          <w:szCs w:val="28"/>
        </w:rPr>
        <w:t>«</w:t>
      </w:r>
      <w:r>
        <w:rPr>
          <w:color w:val="020B22"/>
          <w:spacing w:val="-4"/>
          <w:sz w:val="28"/>
          <w:szCs w:val="28"/>
        </w:rPr>
        <w:t>Интернет» размещалась информа</w:t>
        <w:softHyphen/>
        <w:t>ция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pacing w:val="-6"/>
          <w:sz w:val="28"/>
          <w:szCs w:val="28"/>
        </w:rPr>
        <w:t xml:space="preserve">о деятельности Администрации Большекирсановского сельского поселения </w:t>
      </w:r>
      <w:r>
        <w:rPr>
          <w:color w:val="020B22"/>
          <w:sz w:val="28"/>
          <w:szCs w:val="28"/>
        </w:rPr>
        <w:t>в сфере противодействия коррупции. Кроме того, обеспечена возможность размеще</w:t>
        <w:softHyphen/>
        <w:t>ния физиче</w:t>
        <w:softHyphen/>
        <w:t>скими и юридическими лицами на официальном сайте Большекирсановского сельского поселения https://bkirsanovskoesp.ru/ информации (обра</w:t>
        <w:softHyphen/>
        <w:t>щений) о ставших им известными фактах коррупции. 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3.3. «Публикация в средствах массовой информации материалов о деятельности органов местного самоуправления Большекирсановского сельского поселения о проводимой работе по противодействию коррупции» - п</w:t>
      </w:r>
      <w:r>
        <w:rPr>
          <w:color w:val="020B22"/>
          <w:sz w:val="28"/>
          <w:szCs w:val="28"/>
          <w:shd w:fill="FFFFFF" w:val="clear"/>
        </w:rPr>
        <w:t>лановое значение 2 единицы, фактическое значение – 2 единицы.</w:t>
      </w:r>
      <w:r>
        <w:rPr>
          <w:sz w:val="28"/>
          <w:szCs w:val="28"/>
        </w:rPr>
        <w:t xml:space="preserve"> На официальном сайте Большекирсановского сельского поселения </w:t>
      </w:r>
      <w:r>
        <w:rPr>
          <w:color w:val="020B22"/>
          <w:sz w:val="28"/>
          <w:szCs w:val="28"/>
        </w:rPr>
        <w:t>создан раздел «Противодействие коррупции», где размещена вся нормативно-правовая база в сфере противодействия коррупц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sz w:val="28"/>
          <w:szCs w:val="28"/>
        </w:rPr>
        <w:t>Показатель 4.1. «Доля обучающихся и воспитанников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»</w:t>
      </w:r>
      <w:r>
        <w:rPr/>
        <w:t xml:space="preserve"> </w:t>
      </w:r>
      <w:r>
        <w:rPr>
          <w:sz w:val="28"/>
          <w:szCs w:val="28"/>
        </w:rPr>
        <w:t xml:space="preserve">- </w:t>
      </w:r>
      <w:r>
        <w:rPr>
          <w:color w:val="020B22"/>
          <w:sz w:val="28"/>
          <w:szCs w:val="28"/>
          <w:shd w:fill="FFFFFF" w:val="clear"/>
        </w:rPr>
        <w:t>плановое значение 98,5 процентов, фактическое значение – 98,5 процент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4.2. «Доля обучающихся общеобразовательных и профессио-нальных образовательных организаций, систематически занимающихся фи-зической культурой и спортом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» - </w:t>
      </w:r>
      <w:r>
        <w:rPr>
          <w:color w:val="020B22"/>
          <w:sz w:val="28"/>
          <w:szCs w:val="28"/>
          <w:shd w:fill="FFFFFF" w:val="clear"/>
        </w:rPr>
        <w:t>плановое значение 92,4 процентов, фактическое значение – 92,4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24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0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2 равна 0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 равна 0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 равна 0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1. равна 0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2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2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3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.3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.2. равна 1,0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0,89 (8/9 = 0,89), что характеризует высокий уровень эффективности реализации муниципальной программы по степени достижения целевых показателей в 2024 году.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,0 (22/22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4год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бюджета поселения, составляет 1 (4/4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бюджета поселения составляет 1 (4/4 = 1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 (1/1 = 1), что характеризует высокий уровень бюджетной эффективности реализации муниципальной программы в 2024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0,95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0,89*0,5) + (1*0,3) + (1*0,2) = 1,0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4год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 2024году характеризуется оптимальным соотношением достигнутых в ходе реализации основных мероприятий результатов и связанных с их реализацией затрат. В ходе реализации муниципальной программы в 2024 году обеспечена реализация принципов бюджетной системы Российской Федерации: результативности и эффективности использования бюджетных средств, прозрачности (открытости), достоверности бюджета, адресности и целевого характера бюджетных средств. Произведенные расходы полностью соответствуют установленным расходным полномочиям. По итогам 2024 года объемы ассигнований, предусмотренные на реализацию муниципальной программы, соответствуют объемам ассигнований бюджета Большекирсановского сельского поселения. 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Таким образом, анализируя достигнутые показатели, степень выполнения мероприятий программы, можно сделать вывод о том, что реализация Программы «Обеспечение общественного порядка и профилактика правонарушений» является эффективной. Существует целесообразность дальнейшей реализации программных мероприятий данной муниципальной программы. Муниципальная программа вносит определенный вклад в укрепление общественного порядка Большекирсановского сельского поселения: 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поселения.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sz w:val="24"/>
          <w:szCs w:val="24"/>
        </w:rPr>
        <w:t>Сведения о выполнении основных мероприятий подпрограмм муниципальной программы «Обеспечение общественного порядка и профилактика правонарушений» за 2024 г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1 «</w:t>
            </w:r>
            <w:r>
              <w:rPr>
                <w:kern w:val="2"/>
              </w:rPr>
              <w:t>Профилактика правонарушений в Большекирсано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ов, стендов и т.д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Большекирсано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/>
            </w:pPr>
            <w:r>
              <w:rPr>
                <w:kern w:val="2"/>
              </w:rPr>
              <w:t>Предотвращение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>Изготовлены листовки в количестве 430штук в рамках профилактики правонарушений и распространены в школах, библиотеках, детских садах, магазинах, в организациях расположенных на территории сельского поселения, на информационных стендах в каждом населенном пункте сельского поселения и среди жителе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Большекирсано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/>
            </w:pPr>
            <w:r>
              <w:rPr>
                <w:kern w:val="2"/>
              </w:rPr>
              <w:t>Предотвращение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2024 году основное мероприятие не предусмат-ривало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2 «</w:t>
            </w:r>
            <w:r>
              <w:rPr>
                <w:kern w:val="2"/>
              </w:rPr>
              <w:t>Противодействие терроризму и экстремизму в Большекирсано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kern w:val="2"/>
              </w:rPr>
              <w:t>Основное мероприятие 2.1. И</w:t>
            </w:r>
            <w:r>
              <w:rPr>
                <w:kern w:val="2"/>
              </w:rPr>
              <w:t>нформационно-пропаган</w:t>
              <w:softHyphen/>
              <w:t>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Печатались статьи в информацион-ном бюллетене «Вестник При-миусья», разме-щались на стен-дах, сайте Ад-министрации поселения на те-му: «Поведение при возникнове-нии террористи-ческой  угрозы», «О действиях при угрозе возникно-вения терроризма в местах массово-го пребывания людей». Проведе-но 6 сходов граж-дан, на которых велась разъясни-тельная беседа о действиях при угрозе возникно-вения террорис-тически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kern w:val="2"/>
              </w:rPr>
              <w:t xml:space="preserve">Основное мероприятие 2.2. </w:t>
            </w:r>
            <w:r>
              <w:rPr>
                <w:rFonts w:cs="Tahoma"/>
                <w:lang w:bidi="zxx"/>
              </w:rPr>
              <w:t>Обеспечение про-паганды   знаний в области защиты насе-ления от чрезвы-чайных  ситуаций при обнаружении подоз-рительных предметов, взрывных устройств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ahoma"/>
                <w:lang w:bidi="zxx"/>
              </w:rPr>
              <w:t>(И</w:t>
            </w:r>
            <w:r>
              <w:rPr/>
              <w:t>зготовление и рас-пространение инфор-мационных листов,  памяток)</w:t>
            </w:r>
            <w:r>
              <w:rPr>
                <w:rFonts w:cs="Tahoma"/>
                <w:lang w:bidi="zxx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rPr>
                <w:rFonts w:cs="Tahoma"/>
                <w:bCs/>
                <w:kern w:val="2"/>
                <w:lang w:bidi="zxx"/>
              </w:rPr>
            </w:pPr>
            <w:r>
              <w:rPr>
                <w:rFonts w:cs="Tahoma"/>
                <w:bCs/>
                <w:kern w:val="2"/>
                <w:lang w:bidi="zxx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</w:rPr>
              <w:t>Обеспечение безо-пасности объектов и граждан, готов-ности сил и средств к действиям в оча-гах чрезвычайных ситуаций; коор-динация действий органов местного самоуправления, сил и средств по за-щите населения от действий террорис-тическ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ahoma"/>
                <w:lang w:bidi="zxx"/>
              </w:rPr>
              <w:t>Изготовлены памятки тематической направленности в количестве 430штук и распространены среди жителе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Основное мероприятие 2.3. Обеспечение вы-полнения функций му-ниципальными учреж-дениями (в том числе в рамках выполнения муниципального зада-ния) в части реализа-ции комплекса анти-террористических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>Повышение антитеррористи</w:t>
              <w:softHyphen/>
              <w:t>ческой защищенности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bCs/>
                <w:kern w:val="2"/>
              </w:rPr>
              <w:t xml:space="preserve">Все учреждения оснащена </w:t>
            </w:r>
            <w:r>
              <w:rPr/>
              <w:t>систе-мами видео-наблюдения, обеспечено бесперебойное наружное освещени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4. </w:t>
            </w:r>
            <w:r>
              <w:rPr/>
              <w:t>Привлечение учащихся и педагогов общеобразовательных учреждений Больше-кирсановского сель-ского поселения к участию в меро-приятиях антитер-рористической и антиэкстремистской направл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Повышение эффективности выявления информацион</w:t>
              <w:softHyphen/>
              <w:t>ных материалов, содержащих признаки экстре</w:t>
              <w:softHyphen/>
              <w:t>мизма и пропа</w:t>
              <w:softHyphen/>
              <w:t>ганды террори</w:t>
              <w:softHyphen/>
              <w:t>стиче</w:t>
              <w:softHyphen/>
              <w:t>ской иде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В школах  прово-дится регулярное освещение меро-приятий, направ-ленных на укреп-ление межэтни-ческих отноше-ний,  ведется сис-темная работа по профилактике проявлений экст-ремизма и межна-циональных кон-фликтов, форми-рованию нацио-нальной терпи-мости, уважения к обычаям и тради-циям народов Российской Феде-ра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3 «</w:t>
            </w:r>
            <w:r>
              <w:rPr>
                <w:kern w:val="2"/>
              </w:rPr>
              <w:t>Противодействие коррупции в Большекирсано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Приведение нормативных правовых актов Большекирсановского сельского поселения в соответствие с федеральным и областным законодательством, устранение имеющихся в них пробелов и противоре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kern w:val="2"/>
              </w:rPr>
              <w:t>В</w:t>
            </w:r>
            <w:r>
              <w:rPr/>
              <w:t xml:space="preserve"> целях совер-шенствования правового регу-лирования в сфере противодействия коррупции в 2024году принято решение Собра-ния депутатов «О системе муници-пальных правовых актов муниципа-пального образо-вания «Больше-кирсавно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  <w:r>
              <w:rPr/>
              <w:t>Повышение эффективности меха-низмов выявления, предотвращения и уре-гулирования конф-ликта интересов на муниципальной службе Большекир-сановского сельского по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/>
              <w:t>Предотвращение коррупцион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одятся меро-приятия правовой и антикорруп-ционной направ-ленности. Разъяснительная работа по недо-пущению конф-ликта интересов на муниципальной службе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3. Усиление контроля за соблюдением муни-ципальными служа-щими Большекир-сановского сельского поселения (далее – должностные лица) антикоррупционных нор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лучаев несоблюдения должностными лицами антикоррупционных норм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4. Осуществление антикоррупционной экспертизы норматив-ных правовых актов Администрации Боль-шекирсановского сельского поселения и их проектов с учетом мониторинга соот-ветствующей право-применительной практ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ыявление в нормативных правовых актах Большекирсановского сельского поселения и их проектах </w:t>
            </w:r>
            <w:r>
              <w:rPr>
                <w:rStyle w:val="Extendedtextfull"/>
              </w:rPr>
              <w:t>коррупциогенных факторов и их ис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 xml:space="preserve">Специалистом регулярно проводится антикоррупционная экспертиза нормативных правовых актов и их проектов,  </w:t>
            </w:r>
            <w:r>
              <w:rPr>
                <w:rStyle w:val="Extendedtextfull"/>
              </w:rPr>
              <w:t>коррупциогенных факторов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/>
              <w:t>Основное мероприятие 3.5. Совершенствование мер по противо-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 xml:space="preserve">Соблюдается условие о наличие в договорах раз-дела «Антикор-рупционная оговорка», дого-вора заключаются через Портал ма-лых закупок, про-водится изучение рынка предло-жений. </w:t>
            </w:r>
          </w:p>
          <w:p>
            <w:pPr>
              <w:pStyle w:val="Normal"/>
              <w:spacing w:before="0" w:after="200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kern w:val="2"/>
              </w:rPr>
              <w:t>Основное мероприятие 3.6. Повышение эффективности взаи-модействия с инсти-тутами гражданского общества и гражда-нами, привлечение их к участию в противо-действии корруп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Обеспечение открытости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власти и оперативное реагирование на не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Обеспечение открытости при обсуждении при-нимаемых орга-нами местного самоуправления мер по вопросам противодействия коррупции, своевременное получение инфор-мации о фактах коррупции в органах власти и оперативное реа-гирование на не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7. Активизация работы по антикоррупционному образованию и просвещению должностных ли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kern w:val="2"/>
              </w:rPr>
              <w:t>В 2024 году 2</w:t>
            </w:r>
            <w:r>
              <w:rPr>
                <w:kern w:val="2"/>
              </w:rPr>
              <w:t xml:space="preserve"> специалиста прошли обучение по теме: «Образовательные услуги по дополнительной профессиональной программе «Противодействие корруп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 xml:space="preserve">Основное мероприятие 3.8. Издание и размещение в </w:t>
            </w:r>
            <w:r>
              <w:rPr/>
              <w:t xml:space="preserve">средствах массовой информации информа-ционно-аналитических материалов о реали-зации в Большекирса-новском сельском поселении мероприя-тий по противо-действию коррупции.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(Изготовление листовок, плакатов, стендов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kern w:val="2"/>
              </w:rPr>
              <w:t xml:space="preserve">Изготовлены листовки в коли-честве 430штук и распространены среди жителей Большекирсановского сельского по-селения. </w:t>
            </w:r>
            <w:r>
              <w:rPr/>
              <w:t>На сайте Администрации Большекирсановского сельского поселения создана рубрика «Проти-водействие корруп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4 «</w:t>
            </w:r>
            <w:r>
              <w:rPr>
                <w:kern w:val="2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сновное мероприятие 4.1. Проведение мониторинга наркоситуации и работы по организации профилактики наркомании в Большекирсановском сельском поселе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Администрация Большекирсан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Формирование эффективной политики на территории  Большекирсано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На сходах граждан сельского поселения прове-дены  тематиче-ские беседы с участием мед. работника, участ-кового инспектора МВД в сфере про-тиводействия не-законному оборо-ту наркотических средств, психот-ропных веществ и профилактики наркомании на основе периоди-ческого уточнения реальной нарко-ситуации. В сель-ских домах куль-туры работают кружки по интере-с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 xml:space="preserve">Основное мероприятие 4.2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Прохождение обучения</w:t>
            </w:r>
            <w:r>
              <w:rPr/>
              <w:t xml:space="preserve"> новым </w:t>
            </w:r>
            <w:r>
              <w:rPr>
                <w:kern w:val="2"/>
              </w:rPr>
              <w:t>методам и формам ведения профилактической раб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Антинаркотическая комисс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</w:rPr>
              <w:t>Повышение уровня подготовки специалиста в сфере профилактики наркомании; обучение инновационным методам и формам ведения профилактиче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жеквартально проводятся заседания Антинаркотической комиссии, на которых рассматриваются новые формы ведения профилактиче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МУК «Большекирсановский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 xml:space="preserve">В 2024 году </w:t>
            </w:r>
            <w:r>
              <w:rPr/>
              <w:t>проведен комплекс меро-приятий по ин-формированию населения о со-держании проб-лемы наркомании, мерах по борьбе с ее распростране-ние, роли общественных организаций и отдельных граж-дан в ее реш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 xml:space="preserve">Администрация Большекирсан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МУК «Большекирса-новский СДК»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Мотивирование жи-телей поселения на участие в профи-лактике наркомаии, на отказ от потреб-ления  наркотиков; популяризация здорового образа жизни; разъяснение населению роли органов власти в противодействии незаконному обо-роту наркотиков, принимаемых ими ме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kern w:val="2"/>
              </w:rPr>
              <w:t>На сайте поселе-ния, на информа-ционные стендах, в информацион-ном бюллетене «Вестник При-миусья» разме-щается постоянно информация, мо-тивирующая жи-телей поселения на участие в про-филактике нарко-мании, на отказ от потребления  нар-котиков, на попу-ляризацию здоро-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4.5. </w:t>
            </w:r>
            <w:r>
              <w:rPr>
                <w:color w:val="000000"/>
                <w:spacing w:val="-1"/>
              </w:rPr>
              <w:t>Осуществление информационно-про-пагандистской дея-тельности, направ-ленной на профилак-тику наркомании и пропаганду здорового образа жизни. (Изго-товление листовок, па-мяток, плакатов и т.д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 xml:space="preserve">Администрация Большекирсан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МУК «Большекирса-новский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Мотивирование жителей поселения на участие в профилактике наркомании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популяризац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pacing w:val="-1"/>
              </w:rPr>
              <w:t xml:space="preserve">Средства направлены на изготовление листовок в количестве 430 штук </w:t>
            </w:r>
            <w:r>
              <w:rPr>
                <w:bCs/>
                <w:kern w:val="2"/>
              </w:rPr>
              <w:t>и распространены среди жителей Большекирс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6. Организация и проведение профи-лактических мероп-риятий с «группами риска» немедицин-ского потребления наркотиков и детьми, оказавшимися в трудной жизненной ситу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Несовершеннолетних, входящих в «группу риска» потребления нар-котиков не выяв-лено, прини-маются меры по выявлению и уничтожению дикорастущих наркосодержащих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kern w:val="2"/>
              </w:rPr>
              <w:t>Основное мероприятие 4.7. Ликвидация сырь-евой базы для изготов-ления и производства наркотиков раститель-ного происхождения, оказание содействия правоохранительным органам в противод-ействии незаконному обороту наркот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За 2024 год ликвидировано 2 очага дикорастущей коноп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kern w:val="2"/>
              </w:rPr>
              <w:t>Основное мероприятие 4.8. Организация и проведение меро-приятий по предуп-реждению, выявлению и пресечению возмож-ного вовлечения несо-вершеннолетних в потребление психо-активных вещест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МУК «Большекирсано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Регулярно про-водились разъяс-нения о вреде наркотиков, публиковались статьи в инфор-мационном бюл-летене «Вестник» Примиусья»на тему: «Нет – наркотикам!», на стендах, на сайте Администрации, в информационном бюллетене указа-ны круглосуточ-ные телефоны и телефоны дов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4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филактика правонарушен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0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20B22"/>
                <w:sz w:val="24"/>
                <w:szCs w:val="24"/>
              </w:rPr>
              <w:t>Профилактика правонарушений в Большекирсан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-ление буклетов, информационных листов, стенд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Противодействие терроризму и экстремизму в Большекирсан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ahoma"/>
                <w:sz w:val="24"/>
                <w:szCs w:val="24"/>
                <w:lang w:bidi="zxx"/>
              </w:rPr>
              <w:t>Обеспечение пропаганды   знаний в области защиты населения от чрезвычайных ситуаций при обнаружении подозрительных предметов, взрывных устройств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(И</w:t>
            </w:r>
            <w:r>
              <w:rPr>
                <w:sz w:val="24"/>
                <w:szCs w:val="24"/>
              </w:rPr>
              <w:t>зготовление и распространение информационных листов,  памято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3. Обеспечение выполнения функций муниципальными учреждениями (в том числе в рамках выполнения муниципального задания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sz w:val="24"/>
                <w:szCs w:val="24"/>
              </w:rPr>
              <w:t>Привлечение учащихся и педагогов общеобразовательных учреждений Большекирсановского сельского поселения к участию в мероприятиях антитеррорис-тической и антиэкстремистской направл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Противодействие коррупции в Большекирсан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</w:t>
            </w:r>
            <w:r>
              <w:rPr>
                <w:sz w:val="24"/>
                <w:szCs w:val="24"/>
              </w:rPr>
              <w:t>Повышение эффективности механизмов выявления, пре-дотвращения и урегулирования конфликта интересов на муни-ципальной службе Больше-кирсанов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3. Усиление контроля за соблюдением муниципальными служащими Большекирсановского сельского поселения (далее – должностные лица) антикоррупционных нор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4. Осуществление антикоррупционной экспертизы нормативных правовых актов Администрации Большекирсан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7. Активизация работы по антикоррупционному образованию и просвещению должностных л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3.8. Издание и размещение в </w:t>
            </w:r>
            <w:r>
              <w:rPr>
                <w:sz w:val="24"/>
                <w:szCs w:val="24"/>
              </w:rPr>
              <w:t>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.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Изготовление листовок, плакатов, стенд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 Проведение мониторинга наркоситуации и работы по организации профилактики наркомании в Большекирсановском сельском посел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хождение обучения</w:t>
            </w:r>
            <w:r>
              <w:rPr>
                <w:sz w:val="24"/>
                <w:szCs w:val="24"/>
              </w:rPr>
              <w:t xml:space="preserve"> новым </w:t>
            </w:r>
            <w:r>
              <w:rPr>
                <w:kern w:val="2"/>
                <w:sz w:val="24"/>
                <w:szCs w:val="24"/>
              </w:rPr>
              <w:t>методам и формам ведения профилактической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5. </w:t>
            </w: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Обеспечение общественного порядка и профилактика правонарушений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1 Количество преступлений, совершенных несовершеннолетними или при их соучаст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2. Доля граждан, опрошенных в ходе мониторинга общественного мнения, которые лично сталкивались с конфликтами на межнациональной почв</w:t>
            </w:r>
            <w:r>
              <w:rPr>
                <w:kern w:val="2"/>
                <w:sz w:val="24"/>
                <w:szCs w:val="24"/>
              </w:rPr>
              <w:t>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3.Доля граждан, опрошенных в ходе мониторинга общественного мнения, которые лично сталкивались за последний год с проявлениями коррупции в Большекирсановском сельском посе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4. Численность пациентов, состоящих на учете в лечебно-профилактических организациях с диаг-нозом нарком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Профилактика правонарушений в Большекирсано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оказатель 1.2.</w:t>
            </w:r>
            <w:r>
              <w:rPr/>
              <w:t xml:space="preserve">Количество членов добровольных народных дружин  правоохранительной направленност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2 «Противодействие терроризму и экстремизму в Большекирсановском сельском поселени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</w:rPr>
              <w:t>Показатель 2.1.Доля учреждений социальной сферы Большекирсановского сельского поселения с наличием системы технической защиты объе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Показатель 2.2.Доля муниципальных образовательных  организаций, учрежде-ний Большекирсановского сельского поселения, имеющих ограждение по периметр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3 «Противодействие коррупции в Большекирсановском сельском поселени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Показатель 3.1.Количество муници-альных служащих Администрации Боль-шекирсановского сельского поселения, прошедших обучение </w:t>
            </w:r>
            <w:r>
              <w:rPr/>
              <w:t>по образователь-ным программам в области противо-действия корруп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Показатель 3.2.Доля граждан, опрошен-ных в ходе мониторинга общественного мнения, удовлетворенных информацион-ной открытостью деятельности органов местного самоуправления Большекир-сано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роцент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 w:before="0" w:after="0"/>
              <w:jc w:val="both"/>
              <w:rPr/>
            </w:pPr>
            <w:r>
              <w:rPr/>
              <w:t>Показатель 3.3. Публикация в средствах массовой информации материалов о деятельности органов местного самоуправления Большекирсановского сельского поселения о проводимой работе по противодействию корруп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4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4.1.</w:t>
            </w:r>
            <w:r>
              <w:rPr>
                <w:color w:val="000000"/>
              </w:rPr>
              <w:t>Доля обучающихся, участвующих в мероприятиях, направ-ленных на формирование здорового образа жизни (от общего количества обучающихс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Показатель 4.2.</w:t>
            </w:r>
            <w:r>
              <w:rPr>
                <w:color w:val="000000"/>
              </w:rPr>
              <w:t>Д</w:t>
            </w:r>
            <w:r>
              <w:rPr>
                <w:kern w:val="2"/>
              </w:rPr>
              <w:t xml:space="preserve">оля обучающихся, про-шедших обучение по образовательным программам профилактической направ-ленности </w:t>
            </w:r>
            <w:r>
              <w:rPr>
                <w:color w:val="000000"/>
              </w:rPr>
              <w:t>(от общего количества обучающихс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Extendedtextfull">
    <w:name w:val="extended-text__ful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8">
    <w:name w:val="style28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eastAsia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32:00Z</dcterms:created>
  <dc:creator>DEPO</dc:creator>
  <dc:description/>
  <cp:keywords/>
  <dc:language>en-US</dc:language>
  <cp:lastModifiedBy>Admin</cp:lastModifiedBy>
  <cp:lastPrinted>2020-03-23T17:27:00Z</cp:lastPrinted>
  <dcterms:modified xsi:type="dcterms:W3CDTF">2025-03-25T08:58:00Z</dcterms:modified>
  <cp:revision>4</cp:revision>
  <dc:subject/>
  <dc:title/>
</cp:coreProperties>
</file>