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2.2025                                       № 28                      х. 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Участие 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и и ликвидации последствий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резвычайных ситуаций, обесп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жарной безопасности и безопасности </w:t>
      </w:r>
    </w:p>
    <w:p>
      <w:pPr>
        <w:pStyle w:val="Normal"/>
        <w:rPr>
          <w:sz w:val="28"/>
        </w:rPr>
      </w:pPr>
      <w:r>
        <w:rPr>
          <w:sz w:val="28"/>
        </w:rPr>
        <w:t>людей на водных объекта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2.01.2025 №119 «О внесении изменений в Решение Собрания депутатов Большекирсановского сельского поселения от 26.12.2024 № 116 «О бюджете Большекирсановского сельского поселения Матвеево-Курганского района на 2025год и плановый период 2026 и 2027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№ 92 «Об утверждении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1445,3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 58,6 тыс. рублей;          2025 год – 71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73,5 тыс. рублей;          2026год –    9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42,6 тыс. рублей;          2027год –   12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5,3 тыс. рублей;          2028год- 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2,0 тыс. рублей;           2029год -    87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85,7 тыс. рублей;           2030год- 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1445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71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3,5 тыс. рублей;           2026год –    9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2,6 тыс. рублей;           2027год –    1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5,3 тыс. рублей;          2028год-  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2,0 тыс. рублей;           2029год - 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85,7 тыс. рублей;           2030год-  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одпрограмму №3 «Обеспечение безопасности на воде» дополнить основным мероприятием «</w:t>
      </w:r>
      <w:r>
        <w:rPr>
          <w:rFonts w:eastAsia="Arial Unicode MS"/>
          <w:color w:val="000000"/>
          <w:sz w:val="28"/>
          <w:szCs w:val="28"/>
          <w:lang w:val="en-US" w:eastAsia="en-US"/>
        </w:rPr>
        <w:t>Разработка декларации безопасности ГТС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№2 к муниципальной программе «ПЕРЕЧЕНЬ подпрограмм, основных мероприятий, приоритетных основных мероприятий и мероприятий ведомственных целевых программ муниципальной программы» в части Подпрограммы 3 «Обеспечение безопасности на воде» дополнить основным мероприятием «</w:t>
      </w:r>
      <w:r>
        <w:rPr>
          <w:rFonts w:eastAsia="Arial Unicode MS"/>
          <w:color w:val="000000"/>
          <w:sz w:val="28"/>
          <w:szCs w:val="28"/>
          <w:lang w:val="en-US" w:eastAsia="en-US"/>
        </w:rPr>
        <w:t>Разработка декларации безопасности ГТС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>В паспорте подпрограммы «Пожарная безопас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556,9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 43,6 тыс. рублей;  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58,5 тыс. рублей;            2026год –  4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40,3 тыс. рублей.             2028год- 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40,5 тыс. рублей;             2029год -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62,8 тыс. рублей;             2030год-   61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556,9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58,5 тыс. рублей;            2026год – 4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40,3 тыс. рублей.             2028год-   61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40,5 тыс. рублей;             2029год -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62,8 тыс. рублей;             2030год-   61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«Участие в предупреждении и ликвидации последствий чрезвычайных ситуац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4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 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0,0 тыс. рублей;            2027год –     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0,0 тыс. рублей;            2028год -  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0,0 тыс. рублей;             2029год  -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0,0 тыс. рублей;             2030год -    1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4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 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0 тыс. рублей;           2027год –     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0,0 тыс. рублей;           2028год -  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0,0 тыс. рублей;           2029год  - 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 0,0 тыс. рублей;          2030год -      1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В паспорте подпрограммы «Обеспечение безопасности на воде» в части «Ресурсное обеспечение подпрограммы» изложить в следующей редакции: «общий объем финансирования подпрограммы на 2019 – 2030 годы составляет 848,4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5,0 тыс. рублей;            2025 год –65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5,0 тыс. рублей;            2026год – 5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5,0 тыс. рублей;            2027год –   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5,0 тыс. рублей.            2028год- 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1,5тыс. рублей;             2029год -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2,9 тыс. рублей;            2030год-   16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848,4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5,0 тыс. рублей;            2025 год –65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5,0 тыс. рублей;            2026год – 5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5,0 тыс. рублей;            2027год –    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5,0 тыс. рублей.            2028год-  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1,5тыс. рублей;            2029год - 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2,9 тыс. рублей;           2030год-    16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ложение №4 к муниципальной программе изложить согласно приложению 2 к настоящему постановлени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Е.Е.Шты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526587661"/>
      <w:bookmarkStart w:id="1" w:name="_Hlk526587661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lang w:eastAsia="en-US"/>
        </w:rPr>
        <w:t xml:space="preserve">Расходы бюджета Большекирсановского сельского поселе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Участие в предупреждении и ликвидации последствий</w:t>
      </w:r>
      <w:r>
        <w:rPr>
          <w:bCs/>
        </w:rPr>
        <w:t xml:space="preserve"> </w:t>
      </w:r>
      <w:r>
        <w:rPr>
          <w:b/>
          <w:bCs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13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1142"/>
        <w:gridCol w:w="427"/>
        <w:gridCol w:w="427"/>
        <w:gridCol w:w="427"/>
        <w:gridCol w:w="288"/>
        <w:gridCol w:w="714"/>
        <w:gridCol w:w="855"/>
        <w:gridCol w:w="714"/>
        <w:gridCol w:w="714"/>
        <w:gridCol w:w="571"/>
        <w:gridCol w:w="714"/>
        <w:gridCol w:w="713"/>
        <w:gridCol w:w="571"/>
        <w:gridCol w:w="571"/>
        <w:gridCol w:w="571"/>
        <w:gridCol w:w="714"/>
        <w:gridCol w:w="571"/>
        <w:gridCol w:w="573"/>
      </w:tblGrid>
      <w:tr>
        <w:trPr>
          <w:trHeight w:val="557" w:hRule="atLeast"/>
        </w:trPr>
        <w:tc>
          <w:tcPr>
            <w:tcW w:w="4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8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4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,3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Пожарная безопасность»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9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</w:tr>
      <w:tr>
        <w:trPr>
          <w:trHeight w:val="98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5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«</w:t>
            </w:r>
            <w:r>
              <w:rPr>
                <w:b/>
              </w:rPr>
              <w:t>Участие в предупреждении и ликвидации последств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>чрезвычайных ситуаций»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на воде»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65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5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8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48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</w:tr>
      <w:tr>
        <w:trPr>
          <w:trHeight w:val="725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Разработка деклорации безопасности ГТС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5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0"/>
        <w:gridCol w:w="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64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6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6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40" w:before="0" w:after="0"/>
        <w:ind w:hanging="0"/>
        <w:jc w:val="center"/>
        <w:rPr>
          <w:vanish/>
        </w:rPr>
      </w:pP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56:00Z</dcterms:created>
  <dc:creator>User</dc:creator>
  <dc:description/>
  <cp:keywords/>
  <dc:language>en-US</dc:language>
  <cp:lastModifiedBy>Admin</cp:lastModifiedBy>
  <cp:lastPrinted>2022-01-11T11:24:00Z</cp:lastPrinted>
  <dcterms:modified xsi:type="dcterms:W3CDTF">2025-02-14T11:56:00Z</dcterms:modified>
  <cp:revision>2</cp:revision>
  <dc:subject/>
  <dc:title>РОССИЙСКАЯ ФЕДЕРАЦИЯ</dc:title>
</cp:coreProperties>
</file>