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7.02.2025                                         № 27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программы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2.01.2025 №119 «О внесении изменений в Решение Собрания депутатов Большекирсановского сельского поселения от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17.02.2025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е реализации муниципальной программы на 2019 – 2030 годы составляет 41 895,4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4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6018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3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658,3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41 895,4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4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6018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3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658,3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</w:t>
      </w:r>
      <w:r>
        <w:rPr>
          <w:rFonts w:eastAsia="Calibri"/>
          <w:sz w:val="28"/>
          <w:szCs w:val="28"/>
          <w:lang w:eastAsia="en-US"/>
        </w:rPr>
        <w:t xml:space="preserve">41 895,4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1125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 год -  2376,5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 4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6018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 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658, 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41 895,4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1125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 год -  2376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4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6018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658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4 к муниципальной программе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eastAsia="Calibri"/>
                <w:lang w:eastAsia="en-US"/>
              </w:rPr>
              <w:t>41 895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18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41895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18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912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6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0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0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1,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5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8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6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7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2111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700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5,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00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867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8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26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6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7:00Z</dcterms:created>
  <dc:creator>User</dc:creator>
  <dc:description/>
  <cp:keywords/>
  <dc:language>en-US</dc:language>
  <cp:lastModifiedBy>Admin</cp:lastModifiedBy>
  <cp:lastPrinted>2023-01-09T11:47:00Z</cp:lastPrinted>
  <dcterms:modified xsi:type="dcterms:W3CDTF">2025-02-14T11:37:00Z</dcterms:modified>
  <cp:revision>2</cp:revision>
  <dc:subject/>
  <dc:title>РОССИЙСКАЯ ФЕДЕРАЦИЯ</dc:title>
</cp:coreProperties>
</file>