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02.2025                                 № 26       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2.01.2025 №119 «О внесении изменений в Решение Собрания депутатов Большекирсановского сельского поселения  от 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02.11.2018 №94 «Об утверждении муниципальной программы «Развитие культуры»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культуры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7 997,3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3 085,2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  12 059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5 107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4 34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 5 033,7 тыс. рублей.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4 487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тыс. 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7 445,8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9 541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5 10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4 34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5 033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федерального бюджета – 17 655,4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 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- 12 980,6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2 089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854,3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0,0 тыс. 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2 658,8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42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      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>«Сельские дома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87 997,3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тыс. 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3 085,2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12 05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5 10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4 345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 5 033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4 487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7 445,8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9 541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5 10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4 345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5 033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федерального бюджета – 17 655,4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- 12 980,6 тыс. 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2 089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854,3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 296,4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 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2 658,8 тыс. 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42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0" w:name="_Hlk526587661"/>
      <w:bookmarkEnd w:id="0"/>
      <w:r>
        <w:rPr>
          <w:kern w:val="2"/>
          <w:sz w:val="22"/>
          <w:szCs w:val="22"/>
        </w:rPr>
        <w:t>Приложение №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бюджета </w:t>
      </w:r>
      <w:r>
        <w:rPr>
          <w:kern w:val="2"/>
          <w:sz w:val="24"/>
          <w:szCs w:val="24"/>
          <w:lang w:eastAsia="en-US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/>
        <w:t xml:space="preserve"> </w:t>
      </w:r>
      <w:r>
        <w:rPr/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9"/>
        <w:gridCol w:w="425"/>
        <w:gridCol w:w="851"/>
        <w:gridCol w:w="567"/>
        <w:gridCol w:w="992"/>
        <w:gridCol w:w="720"/>
        <w:gridCol w:w="709"/>
        <w:gridCol w:w="709"/>
        <w:gridCol w:w="709"/>
        <w:gridCol w:w="710"/>
        <w:gridCol w:w="696"/>
        <w:gridCol w:w="850"/>
        <w:gridCol w:w="709"/>
        <w:gridCol w:w="709"/>
        <w:gridCol w:w="708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</w:t>
            </w:r>
          </w:p>
        </w:tc>
        <w:tc>
          <w:tcPr>
            <w:tcW w:w="8647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7 99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3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 99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  <w:r>
              <w:rPr/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5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</w:tr>
      <w:tr>
        <w:trPr>
          <w:trHeight w:val="2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0,0</w:t>
            </w:r>
          </w:p>
        </w:tc>
      </w:tr>
      <w:tr>
        <w:trPr>
          <w:trHeight w:val="2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9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7</w:t>
            </w:r>
          </w:p>
        </w:tc>
      </w:tr>
      <w:tr>
        <w:trPr>
          <w:trHeight w:val="2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  <w:r>
              <w:rPr/>
              <w:t>Организация и проведение фести-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. </w:t>
            </w:r>
            <w:r>
              <w:rPr>
                <w:rFonts w:eastAsia="Arial Unicode MS"/>
                <w:color w:val="000000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-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ковечение памяти (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ое мероприятие 1.6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ое мероприятие 1.7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развития и укрепления материально-технической базы домов культуры в населенных пунктах с числом жителей  до 50 челове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5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 997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5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9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48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1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 980,6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льские дома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7 997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5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9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48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1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5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3:00Z</dcterms:created>
  <dc:creator>User</dc:creator>
  <dc:description/>
  <cp:keywords/>
  <dc:language>en-US</dc:language>
  <cp:lastModifiedBy>Admin</cp:lastModifiedBy>
  <cp:lastPrinted>2023-10-17T15:01:00Z</cp:lastPrinted>
  <dcterms:modified xsi:type="dcterms:W3CDTF">2025-02-14T11:33:00Z</dcterms:modified>
  <cp:revision>2</cp:revision>
  <dc:subject/>
  <dc:title>РОССИЙСКАЯ ФЕДЕРАЦИЯ</dc:title>
</cp:coreProperties>
</file>