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7.02.2025                                       № 25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программы «Развитие муниципальной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службы»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2.01.2025 №119 «О внесении изменений в Решение Собрания депутатов Большекирсановского сельского поселения от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7 593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 9453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 8795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 8801,4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 6882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тыс. рублей;            2029год - 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тыс. рублей;            2030год-   6882,8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7 593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9453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795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880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32,5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161,1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61,1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 2025 год – 1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 2026год –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 2029год 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2  тыс.рублей;            2030год-   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1 899,8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 2025 год –19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 899,8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62,1 тыс.рублей;            2025 год –19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0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0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69,4 тыс. 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5 532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923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5 532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9238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677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8683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тыс. рублей;           2029год - 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61,9 тыс. рублей;           2030год-   6681,4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 xml:space="preserve">Муниципальная  программа  </w:t>
            </w:r>
            <w:r>
              <w:rPr>
                <w:b/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93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9453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9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9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98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53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38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 47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на обеспече-ние функций муници-пального органа сельского поселения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 05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5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2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6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1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4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93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45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93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3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453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801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1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89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99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99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9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8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53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23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3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1:00Z</dcterms:created>
  <dc:creator>User</dc:creator>
  <dc:description/>
  <cp:keywords/>
  <dc:language>en-US</dc:language>
  <cp:lastModifiedBy>Admin</cp:lastModifiedBy>
  <cp:lastPrinted>2023-03-28T13:43:00Z</cp:lastPrinted>
  <dcterms:modified xsi:type="dcterms:W3CDTF">2025-02-14T12:04:00Z</dcterms:modified>
  <cp:revision>4</cp:revision>
  <dc:subject/>
  <dc:title>РОССИЙСКАЯ ФЕДЕРАЦИЯ</dc:title>
</cp:coreProperties>
</file>