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09 января 2025 года                               № 2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25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25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           Е.Е.Шты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 .00.2025 г.   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25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8.02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по договорам с администрацией Большекирсановского сельского поселения.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01.04.25г. по 29.04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25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, детск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-июль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, школы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сез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, грейдирование грунтовых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color w:val="000000"/>
                <w:shd w:fill="EEEEEE" w:val="clear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Администрации области от 01.01.2001 года № 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информационной работы среди населения о реализации новой системы обращения с ТКО на территории поселения, раздельный сбор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ы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и юр. лицами о необходимости заключения договоров на вывоз Т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25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25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color w:val="000000"/>
              </w:rPr>
              <w:t>Проведение всероссийской экологической акции «Вода- России» (далее- акция) по очистке береговых линий водных объектов от бытовых отходов и прочего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май- октябрь</w:t>
            </w:r>
          </w:p>
          <w:p>
            <w:pPr>
              <w:pStyle w:val="Normal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25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 xml:space="preserve">Проведении Всероссийского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szCs w:val="28"/>
              </w:rPr>
              <w:t>субботника - «Зеленая Росс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ентябрь 2025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проведенных мероприятий по благоустройству.   Освещение результатов  на информационных стендах с/п., сайте администрации,- в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30.12.2025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4:00Z</dcterms:created>
  <dc:creator>user</dc:creator>
  <dc:description/>
  <cp:keywords/>
  <dc:language>en-US</dc:language>
  <cp:lastModifiedBy>Admin</cp:lastModifiedBy>
  <cp:lastPrinted>2020-09-17T08:26:00Z</cp:lastPrinted>
  <dcterms:modified xsi:type="dcterms:W3CDTF">2025-01-09T06:34:00Z</dcterms:modified>
  <cp:revision>2</cp:revision>
  <dc:subject/>
  <dc:title>Российская Федерация</dc:title>
</cp:coreProperties>
</file>