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4"/>
          <w:szCs w:val="24"/>
        </w:rPr>
      </w:pPr>
      <w:r>
        <w:rPr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КИРСАНОВСКОГО   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6.12.2024</w:t>
        <w:tab/>
        <w:tab/>
        <w:tab/>
        <w:t xml:space="preserve">     № 129</w:t>
        <w:tab/>
        <w:tab/>
        <w:t>х.Большая Кирсановк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ланов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х программ на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Большекирсановского сельского поселения от 12.09.2018  № 75 «Об утверждении Порядка разработки, реализации и оценки эффективности муниципальных программ Большекирсановского сельского поселения», </w:t>
      </w:r>
      <w:hyperlink r:id="rId2">
        <w:r>
          <w:rPr>
            <w:rStyle w:val="InternetLink"/>
            <w:color w:val="000000"/>
            <w:sz w:val="24"/>
            <w:szCs w:val="24"/>
          </w:rPr>
          <w:t xml:space="preserve">постановлением от 02.11.2018 г. № 89 «Об утверждении муниципальной программы «Социальная поддержка граждан», </w:t>
        </w:r>
      </w:hyperlink>
      <w:r>
        <w:rPr>
          <w:sz w:val="24"/>
          <w:szCs w:val="24"/>
        </w:rPr>
        <w:t xml:space="preserve">постановлением от 02.11.2018 г. </w:t>
      </w:r>
      <w:hyperlink r:id="rId3">
        <w:r>
          <w:rPr>
            <w:rStyle w:val="InternetLink"/>
            <w:sz w:val="24"/>
            <w:szCs w:val="24"/>
          </w:rPr>
          <w:t>№ 96</w:t>
        </w:r>
        <w:r>
          <w:rPr>
            <w:rStyle w:val="InternetLink"/>
            <w:color w:val="000000"/>
            <w:sz w:val="24"/>
            <w:szCs w:val="24"/>
          </w:rPr>
          <w:t xml:space="preserve"> «Об утверждении муниципальной программы «Обеспечение качественными жилищно-коммунальными услугами населения Большекирсановского сельского поселения»</w:t>
        </w:r>
      </w:hyperlink>
      <w:r>
        <w:rPr>
          <w:sz w:val="24"/>
          <w:szCs w:val="24"/>
        </w:rPr>
        <w:t>,  постановлением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от 02.11.2018 г. №93 «Об утверждении муниципальной программы «Обеспечение общественного порядка и</w:t>
        </w:r>
      </w:hyperlink>
      <w:r>
        <w:rPr>
          <w:sz w:val="24"/>
          <w:szCs w:val="24"/>
        </w:rPr>
        <w:t xml:space="preserve"> профилактика правонарушений», постановлением</w:t>
      </w:r>
      <w:hyperlink r:id="rId5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2 «Об утвержден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</w:r>
      </w:hyperlink>
      <w:r>
        <w:rPr>
          <w:sz w:val="24"/>
          <w:szCs w:val="24"/>
        </w:rPr>
        <w:t>,  постановлением</w:t>
      </w:r>
      <w:hyperlink r:id="rId6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>№ 94 «Об утверждении муниципальной программы Большекирсановского сельского поселения «Развитие культуры»</w:t>
        </w:r>
      </w:hyperlink>
      <w:r>
        <w:rPr>
          <w:sz w:val="24"/>
          <w:szCs w:val="24"/>
        </w:rPr>
        <w:t>, постановлением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 от 02.11.2018 г. №90 «Об утверждении муниципальной программы «Развитие физической культуры и спорта»</w:t>
        </w:r>
      </w:hyperlink>
      <w:r>
        <w:rPr>
          <w:sz w:val="24"/>
          <w:szCs w:val="24"/>
        </w:rPr>
        <w:t>, постановлением</w:t>
      </w:r>
      <w:hyperlink r:id="rId8">
        <w:r>
          <w:rPr>
            <w:rStyle w:val="InternetLink"/>
            <w:sz w:val="24"/>
            <w:szCs w:val="24"/>
          </w:rPr>
          <w:t xml:space="preserve"> от 02.11.2018 г. </w:t>
        </w:r>
        <w:r>
          <w:rPr>
            <w:rStyle w:val="InternetLink"/>
            <w:color w:val="000000"/>
            <w:sz w:val="24"/>
            <w:szCs w:val="24"/>
          </w:rPr>
          <w:t xml:space="preserve">№91 «Об утверждении муниципальной программы «Энергоэффективность и развитие энергетики» , постановлением от 02.11.2018 №95 «Об утверждении муниципальной программы «Развитие муниципальной службы» </w:t>
        </w:r>
      </w:hyperlink>
      <w:r>
        <w:rPr>
          <w:sz w:val="24"/>
          <w:szCs w:val="24"/>
        </w:rPr>
        <w:t>: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ланы реализации муниципальных программ на 2025 год согласно приложениям 1-8.</w:t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постановления возложить на начальника сектора экономики и финансов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firstLine="9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кирса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>Е.Е.Штыб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6.12.2024 № 129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Социальная поддержка граждан» на 2025</w:t>
      </w:r>
      <w:r>
        <w:rPr/>
        <w:t xml:space="preserve"> год  </w:t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1"/>
        <w:gridCol w:w="4403"/>
        <w:gridCol w:w="2274"/>
        <w:gridCol w:w="2124"/>
        <w:gridCol w:w="1214"/>
        <w:gridCol w:w="761"/>
        <w:gridCol w:w="1214"/>
        <w:gridCol w:w="1214"/>
        <w:gridCol w:w="1358"/>
        <w:gridCol w:w="8"/>
      </w:tblGrid>
      <w:tr>
        <w:trPr>
          <w:trHeight w:val="27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-возмезд-ные пос-тупления в бюджет посе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9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в полном объеме социальных обяза-тельств государ-ства перед населе-нием, усиление социальной под-держки отдельных категорий гражд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ab/>
        <w:t>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6.12.2024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Большекирсано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 на 2025</w:t>
      </w:r>
      <w:r>
        <w:rPr/>
        <w:t xml:space="preserve"> год</w:t>
      </w:r>
    </w:p>
    <w:tbl>
      <w:tblPr>
        <w:tblW w:w="156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4446"/>
        <w:gridCol w:w="2145"/>
        <w:gridCol w:w="2298"/>
        <w:gridCol w:w="1074"/>
        <w:gridCol w:w="1148"/>
        <w:gridCol w:w="1294"/>
        <w:gridCol w:w="932"/>
        <w:gridCol w:w="1380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-тупления в бюджет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 муниципаль-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3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ремонт, замена фонарей уличного освещения на территории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-нальные услуги по уличному освеще-ния, содержание и ремонт сетей наруж-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-жание  территорий поселения,  объек-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и содержание гражданских кладбищ, памятников воинов погибших в В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-жание гражданских кладбищ, памят-ников воинов по-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-держание  терри-торий поселения,  объектов благо-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строительство, реконструкцию, капитальный ремонт объек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-держание  терри-торий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8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58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3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от 26.12.2024 № 129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«Обеспечение общественного порядка и профилактика правонарушений» на 2025 год</w:t>
      </w:r>
    </w:p>
    <w:tbl>
      <w:tblPr>
        <w:tblW w:w="160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"/>
        <w:gridCol w:w="3565"/>
        <w:gridCol w:w="2152"/>
        <w:gridCol w:w="2254"/>
        <w:gridCol w:w="1436"/>
        <w:gridCol w:w="1384"/>
        <w:gridCol w:w="1231"/>
        <w:gridCol w:w="1231"/>
        <w:gridCol w:w="1386"/>
        <w:gridCol w:w="553"/>
      </w:tblGrid>
      <w:tr>
        <w:trPr>
          <w:trHeight w:val="10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-мездные поступления в бюджет пос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Default"/>
              <w:rPr/>
            </w:pPr>
            <w:r>
              <w:rPr>
                <w:b/>
              </w:rPr>
              <w:t>«Профилактика правонарушений в Большекирсановском 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-пропагандистской деятельности, направленной на профилактику </w:t>
            </w:r>
            <w:r>
              <w:rPr>
                <w:spacing w:val="-1"/>
                <w:sz w:val="24"/>
                <w:szCs w:val="24"/>
              </w:rPr>
              <w:t>правонарушений, пропаганду здорового образа жизни (изготовление буклетов</w:t>
            </w:r>
            <w:r>
              <w:rPr>
                <w:color w:val="000000"/>
                <w:spacing w:val="-1"/>
                <w:sz w:val="24"/>
                <w:szCs w:val="24"/>
              </w:rPr>
              <w:t>, информационных листов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терроризму и экстремизму в Большекирсановском сельском 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армонизация меж-этнических и меж-культурных отно-шений, формиро-вание толерантного сознания и пове-дения учащихся, гармонизация межэтнических и межкультурных отношений среди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 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, ремонт системы видеонаблюде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щите населения от действий терро-ристического ха-ракте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нтитеррористи</w:t>
              <w:softHyphen/>
              <w:t>ческой защище-нности объек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-дагогов общеобразовательных учреждений Большекирсанов-ского сельского поселения к участию в мероприятиях анти-террористической и антиэкст-ремистской направл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-тивности выявления информацион</w:t>
              <w:softHyphen/>
              <w:t>ных материалов, содер-жащих признаки экстре</w:t>
              <w:softHyphen/>
              <w:t>мизма и про-па</w:t>
              <w:softHyphen/>
              <w:t>ганды террори</w:t>
              <w:softHyphen/>
              <w:t>стиче</w:t>
              <w:softHyphen/>
              <w:t>ской идео-лог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ind w:left="67" w:right="-108" w:hanging="0"/>
              <w:rPr/>
            </w:pPr>
            <w:r>
              <w:rPr>
                <w:b/>
                <w:sz w:val="24"/>
                <w:szCs w:val="24"/>
              </w:rPr>
              <w:t>«Противодействие коррупции в Большекирсановском сельском поселении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иведение норма-тивных правовых актов Больше-кирсановского сель-ского поселения в соответствие с фе-деральным и об-ластным зако-нодательством, устранение имею-щихся в них про-белов и протии-вореч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-ращения и урегулирования конфликта интересов на муници-пальной службе Большекирса-нов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-нием муниципальными слу-жащими Большекирсановского сельского поселения (далее – должностные лица) антикор-рупционных нор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-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-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Большекирсановского сельского посе-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выявление корруп-ционных рисков при осуществлении закупок, товаров, работ, услуг для обеспечения муни-ципальных нужд и их исключ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отк-рытости при обсуждении при-нимаемых органами местного само-управления мер по вопросам протии-водействия корруп-ции, своевременное получение инфор-мации о фактах коррупции в ор-ганах власти и оперативное реа-гирование на не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формирование ан-тикоррупционного поведения долж-ностных лиц, обес-печение соблюде-ния ими запретов, ограничений и требований, уста-новленных в целях противодействия корруп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инсти-тутов гражданского общества и граждан к активному учас-тию в антикорруп-ционной деятель-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Default"/>
              <w:rPr/>
            </w:pPr>
            <w:r>
              <w:rPr>
                <w:b/>
                <w:spacing w:val="-1"/>
              </w:rPr>
              <w:t xml:space="preserve">«Комплексные меры </w:t>
            </w:r>
            <w:r>
              <w:rPr>
                <w:b/>
              </w:rPr>
              <w:t>противо-действия злоупотреблению наркотиками и их незакон-ному обороту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 сельском поселе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поли-тики на территории  Большекирсановского сельского поселе-ния в сфере проти-водействия незакон-ному обороту наркотических средств, психот-ропных веществ и профилактики нар-команиина основе периодического уточнения реальной наркоситу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нтинаркотическая комиссия Администрации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одготовки спе-циалиста в сфере профилактики наркомании; обу-чение инновацион-ным методам и формам ведения профил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спроса на наркотики путем распространения духовно-нравст-венных ценностей, укрепления инс-титута семьи, восстановления и сохранения тради-ций семейных отношений, фор-мирования здоро-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тивирование жителей Больше-кирсановского сельского поселе-ния на участие в профилактике наркоман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-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-ский СДК»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отивирование жителей поселения на участие в профи-лактике нарком-ании,на отказ от потребления нар-котиков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ольшекирсановский и Кульбаковский ФАП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за-конного оборота наркотиков, что повлечет снижение количества потре-бителей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ступ-ности наркотиков, сокращение их предложения, не-легального произ-водства и изго-тов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Большекирсан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-ский СД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и-туаций, которые могут привести несовершеннолетних к совершению правонарушений, связанных с неза-конным оборотом нарко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7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6.12.2024 № 12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spacing w:val="4"/>
          <w:sz w:val="24"/>
          <w:szCs w:val="24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 на 2025</w:t>
      </w:r>
      <w:r>
        <w:rPr/>
        <w:t xml:space="preserve"> год  </w:t>
      </w:r>
    </w:p>
    <w:tbl>
      <w:tblPr>
        <w:tblW w:w="16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3"/>
        <w:gridCol w:w="2341"/>
        <w:gridCol w:w="1768"/>
        <w:gridCol w:w="1208"/>
        <w:gridCol w:w="920"/>
        <w:gridCol w:w="1348"/>
        <w:gridCol w:w="1276"/>
        <w:gridCol w:w="1418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-новения пожа-ров и смяг-чение их воз-можных пос-ледств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-ков возник-новения пожар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уровня безопас-ности населения от чрезвычай-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вышение уровня опе-ративности реагирования спасательных подразделений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модернизации и поддержанию в готовности системы оповещения насе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Большекирсановского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оевременное информирование на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 угрозе и возникновении чрезвычайных ситу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ольшекирсановско-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 xml:space="preserve">Мероприятия по обеспечению безопасности на вод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льшекирсанов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рис-ков возник-новения не-счастных слу-чаев на воде и смягчение их последств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6.12.2024 № 129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культуры» на 2025</w:t>
      </w:r>
      <w:r>
        <w:rPr/>
        <w:t xml:space="preserve">год  </w:t>
      </w:r>
    </w:p>
    <w:tbl>
      <w:tblPr>
        <w:tblW w:w="168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2126"/>
        <w:gridCol w:w="2127"/>
        <w:gridCol w:w="1134"/>
        <w:gridCol w:w="1275"/>
        <w:gridCol w:w="1698"/>
        <w:gridCol w:w="1276"/>
        <w:gridCol w:w="1559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 Сельские д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5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, повышение творческого потен-циала самодея-тель</w:t>
              <w:softHyphen/>
              <w:t>ных коллек-тивов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-телей  поселения культурно-массов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Капитальный ремонт памятника «Героям-Победителям», расположенного по адресу Ростовская область, Матвеево-Курганский район, с/п Большекирсановское, 150 м на север от ул. Таганрогская, д. 74, с. Кульба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лежащее состояние памя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ковечение памяти (</w:t>
            </w: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Капитальный ремонт памятнико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стояние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 до 50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-ния потреб</w:t>
              <w:softHyphen/>
              <w:t>ностей населения в куль-турно-досуг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4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5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6.12.2024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Развитие физической культуры и спорта» на 2025</w:t>
      </w:r>
      <w:r>
        <w:rPr/>
        <w:t xml:space="preserve"> год  </w:t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4437"/>
        <w:gridCol w:w="2139"/>
        <w:gridCol w:w="2287"/>
        <w:gridCol w:w="1223"/>
        <w:gridCol w:w="1072"/>
        <w:gridCol w:w="1223"/>
        <w:gridCol w:w="1223"/>
        <w:gridCol w:w="1377"/>
        <w:gridCol w:w="8"/>
      </w:tblGrid>
      <w:tr>
        <w:trPr>
          <w:trHeight w:val="27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4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зическое воспитание населения Большекирса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системы физичес-кого воспит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граждан, занимающихся фи-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доли учащихся обще-образовательных учреждений, систе-матически занимаю-щихся физической культурой и спорт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степени информированности различных катего-рий населения по вопросам физиче-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озитивного обще-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6.12.2024 №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эффективность и развитие энергетики» на 2025 год  </w:t>
      </w:r>
    </w:p>
    <w:tbl>
      <w:tblPr>
        <w:tblW w:w="157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4473"/>
        <w:gridCol w:w="2157"/>
        <w:gridCol w:w="2003"/>
        <w:gridCol w:w="1234"/>
        <w:gridCol w:w="1081"/>
        <w:gridCol w:w="1234"/>
        <w:gridCol w:w="1234"/>
        <w:gridCol w:w="1387"/>
      </w:tblGrid>
      <w:tr>
        <w:trPr>
          <w:trHeight w:val="2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15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01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выявление бесхозяйных объектов недвижимого иму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х для переда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энергетических ресурсов (включая газоснабжение,тепло- и электроснабжение), организация постановки в установленном порядке таких объектов на учет в ка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есхозяйных объе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движимого имущества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рава муниципаль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ственности на такие бесхозяйные объекты недвижимого имущества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энергоресур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от 26.12.2024 № 12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ализации муниципальной программы «Развитие муниципальной службы» на 2025</w:t>
      </w:r>
      <w:r>
        <w:rPr/>
        <w:t xml:space="preserve"> год  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104"/>
        <w:gridCol w:w="2125"/>
        <w:gridCol w:w="2312"/>
        <w:gridCol w:w="1215"/>
        <w:gridCol w:w="1065"/>
        <w:gridCol w:w="1215"/>
        <w:gridCol w:w="1215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-змездные поступления в бюд-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Большекирсано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-пальных служащих, повышение эффек-тивности деятель-ности органа мест-ного самоуправле-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степени информированности граждан  о деятель-ности Админист-рации Большекир-сановского сельско-го поселен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6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-ционного потен-циала сельского по-селения, обмен практиками муници-пального управле-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  <w:p>
            <w:pPr>
              <w:pStyle w:val="Normal"/>
              <w:rPr>
                <w:bCs/>
                <w:spacing w:val="-2"/>
                <w:kern w:val="2"/>
                <w:sz w:val="24"/>
                <w:szCs w:val="24"/>
              </w:rPr>
            </w:pPr>
            <w:r>
              <w:rPr>
                <w:bCs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-ренные в соответст-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3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муниципального орган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-чение функций Администрации Большекирсановского сельского поселе-ния, увеличение качества предостав-ления муниципаль-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8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2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Extendedtextfull">
    <w:name w:val="extended-text__full"/>
    <w:qFormat/>
    <w:rPr/>
  </w:style>
  <w:style w:type="character" w:styleId="Style28">
    <w:name w:val="style28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0"/>
      <w:ind w:left="720" w:firstLine="680"/>
      <w:contextualSpacing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34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document/docpost/2013/post125.doc" TargetMode="External"/><Relationship Id="rId3" Type="http://schemas.openxmlformats.org/officeDocument/2006/relationships/hyperlink" Target="http://www.anastasievkasp.ru/document/docpost/2013/post126.doc" TargetMode="External"/><Relationship Id="rId4" Type="http://schemas.openxmlformats.org/officeDocument/2006/relationships/hyperlink" Target="http://www.anastasievkasp.ru/document/docpost/2013/post127.doc" TargetMode="External"/><Relationship Id="rId5" Type="http://schemas.openxmlformats.org/officeDocument/2006/relationships/hyperlink" Target="http://www.anastasievkasp.ru/document/docpost/2013/post128.doc" TargetMode="External"/><Relationship Id="rId6" Type="http://schemas.openxmlformats.org/officeDocument/2006/relationships/hyperlink" Target="http://www.anastasievkasp.ru/document/docpost/2013/post129.doc" TargetMode="External"/><Relationship Id="rId7" Type="http://schemas.openxmlformats.org/officeDocument/2006/relationships/hyperlink" Target="http://www.anastasievkasp.ru/document/docpost/2013/post130.doc" TargetMode="External"/><Relationship Id="rId8" Type="http://schemas.openxmlformats.org/officeDocument/2006/relationships/hyperlink" Target="http://www.anastasievkasp.ru/document/docpost/2013/post132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4:00Z</dcterms:created>
  <dc:creator>User</dc:creator>
  <dc:description/>
  <cp:keywords/>
  <dc:language>en-US</dc:language>
  <cp:lastModifiedBy>Admin</cp:lastModifiedBy>
  <cp:lastPrinted>2024-01-18T15:08:00Z</cp:lastPrinted>
  <dcterms:modified xsi:type="dcterms:W3CDTF">2025-01-14T06:46:00Z</dcterms:modified>
  <cp:revision>5</cp:revision>
  <dc:subject/>
  <dc:title> </dc:title>
</cp:coreProperties>
</file>