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8"/>
        </w:rPr>
        <w:t>« БОЛЬШЕКИРСАН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 О С Т А Н О В Л Е Н И Е 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декабря </w:t>
      </w:r>
      <w:r>
        <w:rPr>
          <w:rFonts w:cs="Times New Roman" w:ascii="Times New Roman" w:hAnsi="Times New Roman"/>
          <w:sz w:val="28"/>
          <w:szCs w:val="28"/>
        </w:rPr>
        <w:t xml:space="preserve"> 2024 г                                                     х. Большая Кирс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                                                                                                 «Об организации и осуществлении                                                                          первичного воинского учета граждан»                                                                                                 на территории Большекирс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федеральными  законами  от 31 мая 1996г. № 61-ФЗ «Об обороне»,от 26 февраля    1997г.  №31 – ФЗ «О мобилизационной подготовке и мобилизации в Российской Федерации, от 28 марта  1998г. №53 –ФЗ  «О воинской обязанности и военной службе», от 06 октября   2003г. №131 –ФЗ «Об 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Приказом  МО РФ от 22.11.2021г. № 700,Уставом поселения администрация муниципального образов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и осуществлении первичного воинского учета гражда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Большекирсановского сельского поселения  на Коноваленко С.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 инспектора  первичного воинского учета граждан (приложение2).                                                                                                          3.  Постановление вступает в силу с момента подписания и распространяет своё действие на правоотношения с 01 января 2025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ольшекирсановского сельского поселения от 26.12.2023 года № 103  « Об организации и осуществлении первичного воинского учета граждан на территории Большекирсановского сельского поселения».                                                                                  </w:t>
        <w:br/>
        <w:t xml:space="preserve"> 5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 Большекирсановского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Е.Е. Штыб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tabs>
          <w:tab w:val="clear" w:pos="708"/>
          <w:tab w:val="left" w:pos="7230" w:leader="none"/>
          <w:tab w:val="left" w:pos="7513" w:leader="none"/>
          <w:tab w:val="left" w:pos="7797" w:leader="none"/>
        </w:tabs>
        <w:jc w:val="right"/>
        <w:rPr/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                                                                                                                                                         Большекирсан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20 декабря 2024г  .№ 1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ОВАНН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енным комиссаром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веево-Курганского и Куйбышевского районов                         Ростовской области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епин В.Б._______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ab/>
              <w:t xml:space="preserve">                     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в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кир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864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ыб Е.Е   _______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  первичного воинского у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льшекирса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Военно-учетный работник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Большекирсановского сельского поселения (далее – старший инспектор  ВУР)</w:t>
      </w:r>
      <w:r>
        <w:rPr>
          <w:rFonts w:cs="Times New Roman" w:ascii="Times New Roman" w:hAnsi="Times New Roman"/>
          <w:sz w:val="28"/>
          <w:szCs w:val="28"/>
        </w:rPr>
        <w:t xml:space="preserve"> входит   структурным   подразделением   Администрации   Большекирсановкого сельского поселения.</w:t>
      </w:r>
      <w:bookmarkStart w:id="0" w:name="10043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1.2.старший инспектор ВУР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и законами Российской Федерации от 31 мая 1996 г. </w:t>
      </w:r>
      <w:hyperlink r:id="rId3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> "Об обороне", от 26 февраля 1997 г. </w:t>
      </w:r>
      <w:hyperlink r:id="rId4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> "О мобилизационной подготовке и мобилизации в Российской Федерации, от 28 марта 1998 г. </w:t>
      </w:r>
      <w:hyperlink r:id="rId5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> "О воинской обязанности и военной службе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separate"/>
      </w:r>
      <w:r>
        <w:rPr>
          <w:rStyle w:val="InternetLink"/>
          <w:rFonts w:cs="Times New Roman" w:ascii="Times New Roman" w:hAnsi="Times New Roman"/>
          <w:color w:val="8859A8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8859A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воинском учете, утвержденным Постановлением Правительства Российской Федерации от 27 ноября 2006 г. N 719,Приказом МО РФ от 22.11.2021г № 700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законами Рос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Pboth"/>
        <w:shd w:fill="FFFFFF" w:val="clear"/>
        <w:spacing w:lineRule="atLeast" w:line="293" w:before="0" w:after="0"/>
        <w:rPr/>
      </w:pPr>
      <w:bookmarkStart w:id="1" w:name="100440"/>
      <w:bookmarkEnd w:id="1"/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3. Организация и осуществление первичного воинского учета на территории Большекирсановского сельского поселения возлагается на освобожденных работников, осуществляющих воинский учет, которые входят в состав работников Администрации Большекирсановского сельского поселения.                                                                                                                               1.4.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мплекс мероприятий по сбору, обобщению и анали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х количественном и качественном состоя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Организация воинского учета в органах местного самоуправления входит в содержание мобилизационной подготовки и моб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оложение о старшем  инспекторе ВУР утверждается руководителем 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СНОВНЫЕ ЗАДАЧИ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таршего инспектора ВУР являются:                                                                 -о</w:t>
      </w:r>
      <w:r>
        <w:rPr>
          <w:rFonts w:cs="Times New Roman" w:ascii="Times New Roman" w:hAnsi="Times New Roman"/>
          <w:sz w:val="28"/>
          <w:szCs w:val="28"/>
        </w:rPr>
        <w:t>беспечение исполнения гражданами воинской обяза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и законами «Об обороне», «О во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военной службе», «О мобилизационной подгот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Документальное оформление сведений воинского учет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х, состоящих на воинском уч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Анализ количественного состава и качественного 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х и мобилизационных людских ресурсов для их эффек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интересах обеспечения обороны страны 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роведение плановой работы по подготовке необход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военно-обученных граждан, пребывающих в запасе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по переводу Вооруженных Сил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других войск, воинских формирований и органов с мир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время, в период мобилизации и поддержани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и на требуемом уровне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ФОРМИРОВАНИЯ В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Число работников, осуществляющих воинский учет в Администрации Большекирсановского  сельского поселения, определяется штатным расписанием ВУР .                                                                                                                                         3.2. Общее количество работников, осуществляющих во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определяется исходя из количества граждан, состоящих на воин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е в Администрации Большекирсановского сельского поселения по состоянию на 31 декабря  предшествую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Ежегодно штатное расписание ВУР утвержд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озглавляет работу ВУС старший инспектор В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ременного отсутствия старший инспектор ВУС (отпуск, временная нетрудоспособность, командировка и т.д.) его обязанности исполняет специалист Администрации Большекирсановского сельского поселе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старший инспектор ВУР выполняет следующие функции по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еспечению деятельности В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1. обеспечивает достижение ВУР целей, в интересах которых о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зда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несет ответственность за деятельность ВУ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 выполняет другие функции, вытекающие из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и не противоречащие действующему законодатель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Основные задачи, функциональные обязанности и пр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ВУР, определяются в должностных инструк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ВУР утверждаются распоря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риём и увольнение работников ВУР, осуществляетс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распоряжения главы Администрации Большекирсанов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Работник   ВУР является работником, не отнесенны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 муниципальной службы Администрации Большекирсановского сельского поселения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V. ОРГАНИЗАЦИЯ ПЕРВИЧНОГО ВОИНСКОГО УЧЁ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ервичный воинский учет осуществляется по докумен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1. для призывников - по учетным картам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. для прапорщиков, мичманов, старшин, сержантов, солда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 запаса - по алфавитным карточкам и учетным карточ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3. для офицеров запаса - по карточкам первичного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Документы первичного воинского учета заполня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следующи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. удостоверение гражданина, подлежащего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- для призыв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военный билет (временное удостоверение, выданное в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билета) - для военнообяз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Документы первичного воинского учета должны со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едения о граждан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. фамилия, имя и отче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2. дата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3. место жи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4. семейное поло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5.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6. место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7. годность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8. основные антропометрические дан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9. наличие военно-учетных и гражданских специаль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0. наличие первого спортивного разряда или спортивного з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1. наличие бронирования военнообязанного за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, органом местного самоуправле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а периоды мобилизации, военного положения и в во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2. наличие отсрочки от призыва на военную службу у призывника с указанием нормы Федерального закона от 28 марта 1998 г. № 53-ФЗ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 целях организации и обеспечения сбора, хра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сведений, содержащихся в документах первичного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,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1. осуществляет первичный воинский учет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ющих в запасе, и граждан, подлежащих призыву на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, проживающих или пребывающих (на срок более 3 месяцев)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Администрации Большекирсановского сельского по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2. выявляет совместно с органами внутренних дел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или пребывающих (на срок более 3 месяцев) на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подлежащих постановке на воински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3. ведет учет организаций, находящихся на их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 и контролирует ведение в них воинского у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4. ведет и хранит документы первичного воинского уче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по формам, которые определяются Министерством обор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В целях поддержания в актуальном состоянии све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,  старший инспектор В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веряет не реже 1 раза в год документы первичного во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с документами воинского учета военного комиссариат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2. своевременно вносит изменения в сведения, содержащие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первичного воинского учета, и в 2-недельный срок сообщает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х изменениях в военный комиссариат Матвеево –Курганского и Куйбышевского районов Ростовской области, по форме, определяемой Министерством оборон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3. разъясняет должностным лицам организаций и гражданам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, установленные законодательством Российской Федер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, осуществляет контроль их исполнени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 ответственности за неисполнение 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4. представляет в военный комиссариат Матвеево –Курганского и Куйбышевского районов Ростовской области, сведения о случаях неисполнения должностными лицами организаций и гражд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о воинскому учету, мобилизационной подгот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В целях организации и обеспечения постановки граждан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й учет старший инспектор В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1. проверяет наличие и подлинность военных билетов (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й, выданных взамен военных билетов) или удостовер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лежащих призыву на военную службу, а также подли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в них, наличие мобилизационных предписаний (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обязанных запаса при наличии в военных билетах отметок об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и), отметок в документах воинского учета о снятии граждан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по прежнему месту жительства, отметок в паспор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 об их отношении к воинской обяз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 заполн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1. карточки первичного учета на офицеров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2. (в 2 экземплярах) алфавитные карточки и учетные кар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порщиков, мичманов, старшин, сержантов, солдат и матросов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2.3. учетные карты призыв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указанных документов производи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ями в военных биле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3. уточняет сведения о семейном положении, образовании,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должности, месте жительства или месте пребывания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одержащиеся в документах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4. оповещает призывников о необходимости личной яв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оенный комиссариат для постановки на воинский уч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5. информирует военные комиссариаты об обнаруженн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 и мобилизационных предписаниях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х, неточностях, подделках и неполном количестве лис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6. в случае невозможности оформления постановки гражда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 на основании представленных ими документов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старший инспектор ВУР оповещает граждан о необходимости личной явки в военный комиссариат Матвеево –Курганского и Куйбышевского районов Ростов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7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целях организации и обеспечения снятия граждан с во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а старший инспектор ВУ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1. представляет в военный комиссариат Матвеево –Курганского и Куйбышевского районов Ростовской области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(В/Б) и паспорта в случае отсутствия в них отметок об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воинской обязанности для соответствующего офор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док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2. у военнообязанных, убывающих за пределы Администрации Большекирсановского сельского поселения , решениями военного комиссара могут изыматься мобилизационные предписания, о чем делается соответствующая отметка в военных билетах. В случае необходимости уточнения военно-учетных данных военнообязанных оповещает их о необходимости личной явки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3. при приеме от граждан документов воинского учета вы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4. производит в документах первичного воинского учет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ах регистрации или в домовых книгах соответствующие отм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5. составляет и представляет в военный комиссариат Матвеево –Курганского и Куйбышевского районов Ростовской области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едельный срок списки граждан, убывших на новое место жительства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ы Администрации Большекирсановского сельского поселения без снятия с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6. хранит  документы первичного воинского учета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х с воинского учета, до очередной сверки с учетными да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енного комиссариата Матвеево –Курганского и Куйбышевского районов Рост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старший инспектор ВУР ежегодно, до 15 января, представляет в вое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 Матвеево –Курганского и Куйбышевского районов Ростовской области  отчеты о результатах осуществления перви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в предшествующе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ПРАВА И ОБЯЗАННОСТИ СТАРШЕГО ИНСПЕКТОРА ВУ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При осуществлении первичного воинского учета ВУР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. запрашивать у организаций и граждан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для занесения в документы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2. вызывать граждан по вопросам воинского учета и оповещ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о вызовах 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3. определять порядок оповещения граждан о вызо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стках) военных комиссари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4. определять порядок приема граждан по вопросам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5. запрашивать у военного комиссариата Матвеево –Курганского и Куйбышевского районов Ростовской области разъясн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ервичного воин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6. вносить в военный комиссариат Матвеево –Курганского и Куйбышевского районов Ростовской области  предлож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организации первичного воинского учё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и осуществлении первичного воинского учета ВУР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осуществлять сбор, хранение и обработку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Положением о воинском учете. Состав с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кументах первичного воинского учета, и форма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ведений определяются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2. поддерживать сведения, содержащиеся в докуме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воинского учета, в актуальном состоянии и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сведений, содержа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воинского учета. При этом информация об изме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документах воинского учета, долж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яться в военный комиссариат Матвеево –Курганского и Куйбышевского районов Ростовской области в двухнедельный срок с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3. направлять в двухнедельный срок по запросам во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иата Матвеево –Курганского и Куйбышевского районов Ростовской области необходимые для занесения в документы воинского у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поступающих на воинский учет, состоящ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м учете, а также не состоящих, но обязанных состоять на вои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4. организовывать и обеспечивать постановку на воинский уч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воинского учета и внесение изменений в документы во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граждан, обязанных состоять на воинском учете, при их переезд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е место жительства, расположенное в пределах Администрации Большекирсановского сельского поселе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5. осуществлять сбор информации о прохождении гражд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бследования при первоначальной постановке на вои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призыве или поступлении на военную службу по контрак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в мобилизационный людской резерв, поступлении в во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профессионального образования, призыв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сборы, медицинского переосвидетельствования ранее призн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 годными к военной службе по состоянию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6. представлять в военный комиссариат Матвеево –Курганского и Куйбышевского районов Ростовской ежегодно до 0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7. по указанию военного комиссариата Матвеево –Курганского и Куйбышевского районов Ростовской области оповещать граждан о вызовах в военный комиссариат Матвеево –Курганского и Куйбышевского районов Ростов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8. вести прием граждан по вопросам воинского учёта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 xml:space="preserve"> </w:t>
      </w: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</w:t>
      </w:r>
      <w:r>
        <w:rPr>
          <w:b/>
          <w:bCs/>
          <w:color w:val="333333"/>
          <w:sz w:val="25"/>
          <w:szCs w:val="25"/>
        </w:rPr>
        <w:t>. ПРАВА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" w:name="100458"/>
      <w:bookmarkEnd w:id="2"/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8"/>
          <w:szCs w:val="28"/>
        </w:rPr>
        <w:t>6.1. Для плановой и целенаправленной работы старший инспектор ВУС имеет право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459"/>
      <w:bookmarkEnd w:id="3"/>
      <w:r>
        <w:rPr>
          <w:color w:val="000000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460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 запрашивать и получать от работников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таршего инспектора  ВУР задач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100461"/>
      <w:bookmarkEnd w:id="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 создавать информационные базы данных по вопросам, отнесенным к компетенции старшего инспектора  ВУР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6" w:name="100462"/>
      <w:bookmarkEnd w:id="6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   выносить на рассмотрение Главе Администрации вопросы о привлечении на договорной основе специалистов для осуществления отдельных работ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100463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5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таршего инспектора  ВУР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8" w:name="100464"/>
      <w:bookmarkEnd w:id="8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6 проводить внутренние совещания по вопросам, отнесенным к компетенции  старшего инспектора ВУР.</w:t>
      </w:r>
    </w:p>
    <w:p>
      <w:pPr>
        <w:pStyle w:val="Pcenter"/>
        <w:shd w:fill="FFFFFF" w:val="clear"/>
        <w:spacing w:lineRule="atLeast" w:line="293" w:before="0" w:after="300"/>
        <w:jc w:val="center"/>
        <w:rPr/>
      </w:pPr>
      <w:r>
        <w:rPr>
          <w:b/>
          <w:bCs/>
          <w:color w:val="333333"/>
          <w:sz w:val="25"/>
          <w:szCs w:val="25"/>
        </w:rPr>
        <w:t>V</w:t>
      </w:r>
      <w:r>
        <w:rPr>
          <w:b/>
          <w:bCs/>
          <w:color w:val="333333"/>
          <w:sz w:val="25"/>
          <w:szCs w:val="25"/>
          <w:lang w:val="en-US"/>
        </w:rPr>
        <w:t>II</w:t>
      </w:r>
      <w:r>
        <w:rPr>
          <w:b/>
          <w:bCs/>
          <w:color w:val="333333"/>
          <w:sz w:val="25"/>
          <w:szCs w:val="25"/>
        </w:rPr>
        <w:t>. РУКОВОДСТВО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9" w:name="100466"/>
      <w:bookmarkEnd w:id="9"/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8"/>
          <w:szCs w:val="28"/>
        </w:rPr>
        <w:t>7.1.Старший инспектор ВУР назначается на должность и освобождается от должности Главой Администрации Большекирсановского сельского поселения, с согласованием военного комиссара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0" w:name="100467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2. Старший инспектор ВУР  находится в непосредственном подчинении Главы Администрации Большекирсановского сельского поселения 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11" w:name="100468"/>
      <w:bookmarkEnd w:id="1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 В случае отсутствия старшего инспектора ВУР на рабочем месте по уважительным причинам (отпуск, временная нетрудоспособность, командировка) его замещает специалист 1категории по социально-экономическому прогнозированию Администрации Большекирсановского сельского поселения  Чауш А.И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 xml:space="preserve">Приложение 2  </w:t>
      </w:r>
    </w:p>
    <w:p>
      <w:pPr>
        <w:pStyle w:val="1"/>
        <w:ind w:left="4140" w:hanging="0"/>
        <w:jc w:val="right"/>
        <w:rPr/>
      </w:pPr>
      <w:r>
        <w:rPr>
          <w:rFonts w:cs="Times New Roman" w:ascii="Times New Roman" w:hAnsi="Times New Roman"/>
          <w:sz w:val="19"/>
          <w:szCs w:val="20"/>
        </w:rPr>
        <w:t xml:space="preserve">                 </w:t>
      </w:r>
      <w:r>
        <w:rPr>
          <w:rFonts w:cs="Times New Roman" w:ascii="Times New Roman" w:hAnsi="Times New Roman"/>
          <w:sz w:val="19"/>
          <w:szCs w:val="20"/>
        </w:rPr>
        <w:t>к постановлению   Администрации                                            Большекирсановского сельского поселения</w:t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color w:val="000000"/>
          <w:sz w:val="19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9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19"/>
          <w:szCs w:val="20"/>
          <w:u w:val="single"/>
        </w:rPr>
        <w:t>20 декабря 2024г  № 124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 Е.Е. Штыб  </w:t>
      </w:r>
    </w:p>
    <w:p>
      <w:pPr>
        <w:pStyle w:val="1"/>
        <w:ind w:left="1440" w:hanging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ОЛЖНОСТНАЯ ИНСТРУКЦИЯ                                                                                                 СТАРШЕГО ИНСПЕКТОРА ВОЕННО-УЧЕТНОГО СТОЛА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Вести первичный учет граждан, пребывающих в запасе по карточкам первичного учета, а граждан, подлежащих призыву на военную службу, по списка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изводить постановку на воинский учет (снятие с воинского учета) граждан, которые прибывают на территорию администрации (переезжают в другой район, город) на постоянное или временно (на срок свыше 1 месяцев) место жительство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ести учет всех предприятий, юридических и физических лиц, занимающихся предпринимательской деятельностью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Ежегодно представлять в военный комиссариат района в сентябре списки юношей15-и 16-летнего возраста, а в декабре –списки юношей  подлежащих первоначальной постановке на воинский учет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Вносить в карточки первичного учета и в списки граждан, подлежащих призыву на военную службу, изменения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Разъяснять гражданам их обязанности по воинскому учету установленные         Законом РФ «О воинской обязанности и военной службе», осуществлять контроль за их выполнением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При постановке граждан на воинский учет: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подлинность военных билетов (временных удостоверений в замен военных билетов)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давать расписки при приеме от граждан военных билетов                                                      (временных удостоверений взамен  военных билетов) удостоверений граждан подлежащих призыву на военную службу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полнять карточки первичного учета 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сылать в военный комиссариат именной список  на граждан, сменивших место жительство в пределах района ,а также граждан 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изводить отметки о постановке граждан на воинский учет в военных билетах и домовых книгах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гражданах, прибывших из других районов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же в алфавитные карточки граждан, подлежащих призыву на военную службу.                                                                                                                         12. При снятии граждан с воинского учета                                                                                                             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делать отметку о снятии с воинского учета в военном  билете и домовой книге.</w:t>
      </w:r>
    </w:p>
    <w:p>
      <w:pPr>
        <w:pStyle w:val="Style16"/>
        <w:spacing w:lineRule="auto" w:line="240" w:before="0" w:after="60"/>
        <w:ind w:left="0" w:right="-6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ъять мобилизационное предписание у гражданина, убывающего за пределы района.                                                                                                                                         - Сделать отметку об изъятии мобилизационного предписания в военном  билете.                                                                                                                                                          -  Составить список граждан, снятых с воинского уч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РАБОТА С ВЕТЕРАНАМИ И УЧАСТНИКАМИ ВОЙ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по поддержанию надлежащего по рядка на братских могилах  воинов.  погибших в 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предоставлением льгот гражданам, согласно Закона РФ «О ветеранах» и другим категориям    бывших военнослужащих.                                                                                                                    - Помогать в решении социальных  вопросов «афганцам»,  чернобыльцам», участникам ВОВ, СВО, вдовам погибших воинов.                                                                 - Подавать списки участников ВОВ,  количество прибывших и убывших с территории поселения, а также героев СССР, РФ, Кавалеров 3-х орденов Слав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язанностями ознакомлен:  </w:t>
      </w:r>
      <w:r>
        <w:rPr>
          <w:rFonts w:cs="Times New Roman" w:ascii="Times New Roman" w:hAnsi="Times New Roman"/>
          <w:sz w:val="28"/>
          <w:szCs w:val="28"/>
        </w:rPr>
        <w:t xml:space="preserve">_____________  С.В. Коноваленко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  20  » декабря 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.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nstitutsiia/" TargetMode="External"/><Relationship Id="rId3" Type="http://schemas.openxmlformats.org/officeDocument/2006/relationships/hyperlink" Target="http://sudact.ru/law/federalnyi-zakon-ot-31051996-n-61-fz-ob/" TargetMode="External"/><Relationship Id="rId4" Type="http://schemas.openxmlformats.org/officeDocument/2006/relationships/hyperlink" Target="http://sudact.ru/law/federalnyi-zakon-ot-26021997-n-31-fz-o/" TargetMode="External"/><Relationship Id="rId5" Type="http://schemas.openxmlformats.org/officeDocument/2006/relationships/hyperlink" Target="http://sudact.ru/law/federalnyi-zakon-ot-28031998-n-53-fz-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0:00Z</dcterms:created>
  <dc:creator>User</dc:creator>
  <dc:description/>
  <cp:keywords/>
  <dc:language>en-US</dc:language>
  <cp:lastModifiedBy>Admin</cp:lastModifiedBy>
  <cp:lastPrinted>2024-12-23T08:51:00Z</cp:lastPrinted>
  <dcterms:modified xsi:type="dcterms:W3CDTF">2024-12-23T06:10:00Z</dcterms:modified>
  <cp:revision>2</cp:revision>
  <dc:subject/>
  <dc:title/>
</cp:coreProperties>
</file>