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 xml:space="preserve">РОССИЙСКАЯ ФЕДЕРАЦИЯ                    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</w:rPr>
        <w:t>«БОЛЬШЕКИРСАНОВСКОГО СЕЛЬСКОЕ ПОСЕЛЕНИЕ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</w:rPr>
        <w:t>АДМИНИСТРАЦИЯ БОЛЬШЕКИРСАНОВСКОГО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shd w:fill="FFFFFF" w:val="clear"/>
        <w:ind w:left="8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6" w:firstLine="709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shd w:fill="FFFFFF" w:val="clear"/>
        <w:ind w:left="8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 декабря 2023</w:t>
        <w:tab/>
        <w:t>г.</w:t>
        <w:tab/>
        <w:t xml:space="preserve">                 № 122</w:t>
        <w:tab/>
        <w:t xml:space="preserve">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поступающим на работу на должность руководителя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учреждения, а также руководителем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муниципального учреждения сведений о своих доходах,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и о доходах, об имуществе и обязательствах имущественного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характера своих супруга (супруги) и несовершеннолетних детей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Большекирсанов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Постановление Администрации Большекирсановского сельского поселения от 03.04.2013 года № 49 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ризнать утратившим силу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кирсановского</w:t>
            </w:r>
          </w:p>
          <w:p>
            <w:pPr>
              <w:pStyle w:val="Normal"/>
              <w:ind w:right="-43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ыб Е.Е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Большекирсан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9.12.2023 года № 122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Сведения, предусмотренные пунктами 1 и 2 настоящих Правил, представляются в Администрацию </w:t>
      </w:r>
      <w:r>
        <w:rPr>
          <w:bCs/>
          <w:color w:val="000000"/>
        </w:rPr>
        <w:t>Большекирсан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Эти сведения предоставляются главе Администрации </w:t>
      </w:r>
      <w:r>
        <w:rPr>
          <w:bCs/>
          <w:color w:val="000000"/>
        </w:rPr>
        <w:t>Большекирсановского</w:t>
      </w:r>
      <w:r>
        <w:rPr>
          <w:color w:val="000000"/>
        </w:rPr>
        <w:t xml:space="preserve"> сельского поселения и другим должностным лицам Администрации </w:t>
      </w:r>
      <w:r>
        <w:rPr>
          <w:bCs/>
          <w:color w:val="000000"/>
        </w:rPr>
        <w:t>Большекирсановского</w:t>
      </w:r>
      <w:r>
        <w:rPr>
          <w:color w:val="000000"/>
        </w:rPr>
        <w:t xml:space="preserve">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8:00Z</dcterms:created>
  <dc:creator>Даниленко М.В.</dc:creator>
  <dc:description/>
  <cp:keywords/>
  <dc:language>en-US</dc:language>
  <cp:lastModifiedBy>Admin</cp:lastModifiedBy>
  <cp:lastPrinted>2025-05-21T10:50:00Z</cp:lastPrinted>
  <dcterms:modified xsi:type="dcterms:W3CDTF">2025-05-21T08:03:00Z</dcterms:modified>
  <cp:revision>4</cp:revision>
  <dc:subject/>
  <dc:title/>
</cp:coreProperties>
</file>