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1.2025                                       № 12    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6.12.2024 №117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, от 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845,3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 58,6 тыс. рублей;          2025 год – 11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73,5 тыс. рублей;          2026год –    9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42,6 тыс. рублей;          2027год –   12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 87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85,7 тыс. рублей;           2030год- 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84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11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  9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  1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85,7 тыс. рублей;           2030год-  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556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 43,6 тыс. рублей;  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58,5 тыс. рублей;            2026год – 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2,8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56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2,8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4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0,0 тыс. рублей;            2027год –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0,0 тыс. рублей;            2028год -  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0,0 тыс. рублей;             2029год 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0,0 тыс. рублей;             2030год - 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4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0,0 тыс. рублей;           2029год  - 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0,0 тыс. рублей;          2030год -   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Обеспечение безопасности на воде» в части «Ресурсное обеспечение подпрограммы» изложить в следующей редакции: «общий объем финансирования подпрограммы на 2019 – 2030 годы составляет 248,4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5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5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 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9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248,4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5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5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  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9 тыс. рублей;           2030год- 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526587661"/>
      <w:bookmarkStart w:id="1" w:name="_Hlk526587661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Участие в предупреждении и ликвидации последствий</w:t>
      </w:r>
      <w:r>
        <w:rPr>
          <w:bCs/>
        </w:rPr>
        <w:t xml:space="preserve"> </w:t>
      </w:r>
      <w:r>
        <w:rPr>
          <w:b/>
          <w:bCs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3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1142"/>
        <w:gridCol w:w="427"/>
        <w:gridCol w:w="427"/>
        <w:gridCol w:w="427"/>
        <w:gridCol w:w="288"/>
        <w:gridCol w:w="714"/>
        <w:gridCol w:w="855"/>
        <w:gridCol w:w="714"/>
        <w:gridCol w:w="714"/>
        <w:gridCol w:w="571"/>
        <w:gridCol w:w="714"/>
        <w:gridCol w:w="713"/>
        <w:gridCol w:w="571"/>
        <w:gridCol w:w="571"/>
        <w:gridCol w:w="571"/>
        <w:gridCol w:w="714"/>
        <w:gridCol w:w="571"/>
        <w:gridCol w:w="573"/>
      </w:tblGrid>
      <w:tr>
        <w:trPr>
          <w:trHeight w:val="557" w:hRule="atLeast"/>
        </w:trPr>
        <w:tc>
          <w:tcPr>
            <w:tcW w:w="4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8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,3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9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98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8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6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4:00Z</dcterms:created>
  <dc:creator>User</dc:creator>
  <dc:description/>
  <cp:keywords/>
  <dc:language>en-US</dc:language>
  <cp:lastModifiedBy>Admin</cp:lastModifiedBy>
  <cp:lastPrinted>2025-01-24T09:53:00Z</cp:lastPrinted>
  <dcterms:modified xsi:type="dcterms:W3CDTF">2025-01-24T06:54:00Z</dcterms:modified>
  <cp:revision>2</cp:revision>
  <dc:subject/>
  <dc:title>РОССИЙСКАЯ ФЕДЕРАЦИЯ</dc:title>
</cp:coreProperties>
</file>