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3. 12.2024 г.                                № 112           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. Большая Кирс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веево-Курга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Градостроительным кодексом Российской Федерации  от 29 декабря 2004 г № 190-ФЗ ;п 2 ст 7 Областного Закона «О местном самоуправлении  в Ростовской области »  и в связи с проведённой инвентаризацией населённых пунктов  на территории Большекирсановского сельского поселения, упорядочением адресного хозяйства уточнением и изменением уличных номеров домов и кадастровых номеров земельных участков .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Считать , что земельный участок  площадью 900 кв,м ,с кадастровым номером    61:21:0110101:291 расположен   по адресу : ул. Мира 11/1 х. Большая Кирсановка,  Матвеево –Курганского района,   Ростовской области.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пециалистам администрации Большекирсановского сельского поселения  внести изменения в материалах инвентаризации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                                                            Е.Е.Шты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8:00Z</dcterms:created>
  <dc:creator>администрация</dc:creator>
  <dc:description/>
  <cp:keywords/>
  <dc:language>en-US</dc:language>
  <cp:lastModifiedBy>Admin</cp:lastModifiedBy>
  <cp:lastPrinted>2016-12-01T08:41:00Z</cp:lastPrinted>
  <dcterms:modified xsi:type="dcterms:W3CDTF">2024-12-12T10:54:00Z</dcterms:modified>
  <cp:revision>6</cp:revision>
  <dc:subject/>
  <dc:title>О кадровом резерве на муниципальной службе</dc:title>
</cp:coreProperties>
</file>