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1.2025                                        № 11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0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12.2024 №117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 и спорта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484,7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 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2027год –  1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тыс. рублей;           2029год -   3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тыс. рублей;           2030год-    3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местного бюджета 48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58,1 тыс. рублей 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 ;           2026год – 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 ; 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тыс. рублей;           2029год -   3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тыс. рублей;           2030год-    3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физической культуры и спорта» в части «Ресурсное обеспечение подпрограммы» изложить в следующей редакции: «общий объем финансирования подпрограммы на 2019 – 2030 годы составляет 48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9 год –  58,1 тыс. рублей; 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тыс. рублей;           2029год -   3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тыс. рублей;           2030год-    3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48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тыс. рублей;           2029год -   3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тыс. рублей;           2030год-    3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7:00Z</dcterms:created>
  <dc:creator>User</dc:creator>
  <dc:description/>
  <cp:keywords/>
  <dc:language>en-US</dc:language>
  <cp:lastModifiedBy>Admin</cp:lastModifiedBy>
  <cp:lastPrinted>2025-01-24T09:46:00Z</cp:lastPrinted>
  <dcterms:modified xsi:type="dcterms:W3CDTF">2025-01-24T06:47:00Z</dcterms:modified>
  <cp:revision>2</cp:revision>
  <dc:subject/>
  <dc:title>РОССИЙСКАЯ ФЕДЕРАЦИЯ</dc:title>
</cp:coreProperties>
</file>