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ОЛЬШЕКИРСАНОВСКОГО  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01.2025                                              № 10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3 «Об утверждении </w:t>
      </w:r>
    </w:p>
    <w:p>
      <w:pPr>
        <w:pStyle w:val="Normal"/>
        <w:ind w:right="4597" w:hanging="0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6.12.2024 №117 «О внесении изменений в Решение Собрания депутатов Большекирсановского сельского поселения  от 27.12.2023 № 85 «О бюджете Большекирсановского сельского поселения Матвеево-Курганского района на 2024год и плановый период 2025 и 2026годов», от  26.12.2024 № 116 «О бюджете Большекирсановского сельского поселения Матвеево-Курганского района на 2025год и плановый период 2026 и 2027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№ 93 «Об утверждении муниципальной программы «Обеспечение общественного порядка и профилактика правонарушений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«Обеспечение общественного порядка и профилактика правонарушений»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80,3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4,8 тыс. рублей;           2025 год –  8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 9,5 тыс. рублей;           2026год –   8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4,0 тыс. рублей;            2027год –  8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4,0 тыс. рублей;            2028год -   4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 год  -   4,0  тыс.рублей;            2029год  -  4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 -     8,0  тыс.рублей;            2030год  -  4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них: средства бюджета поселения – 80,3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4,8 тыс. рублей;           2025 год – 8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 9,5 тыс. рублей;           2026год –  8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4,0 тыс. рублей;            2027год –  8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4,0 тыс. рублей.            2028год -   4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 -   4,0  тыс.рублей;            2029год  -  4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 -    8,0  тыс.рублей;            2030год  -  4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аспорте под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 в Большекирсановском сельском поселении» в части «Ресурсное обеспечение подпрограммы» изложить в следующей редакции: «общий объем финансирования подпрограммы на 2019 – 2030 годы составляет 28,3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-13,3 тыс. рублей;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,0 тыс. рублей; 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  2027год – 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,0  тыс.рублей;  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,0  тыс.рублей;             2030год- 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них: средства бюджета поселения – 28,3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3,3 тыс. рублей;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,0 тыс. рублей; 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  2027год –  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,0  тыс.рублей;  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2,0  тыс.рублей;             2030год-   1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Противодействие терроризму и экстремизму в Большекирсановском сельском поселении» в части «Ресурсное обеспечение подпрограммы» изложить в следующей редакции: «общий объем финансирования подпрограммы на 2019 – 2030 годы составляет 22,0 тыс. рублей, в том числе по годам:</w:t>
      </w:r>
      <w:r>
        <w:rPr>
          <w:color w:val="000000"/>
          <w:sz w:val="28"/>
          <w:szCs w:val="28"/>
        </w:rPr>
        <w:t xml:space="preserve"> 2019 год – 0,5 тыс. рублей; 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7,5 тыс. рублей;  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1,0 тыс. рублей;             2027год – 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1,0 тыс. рублей.  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1,0  тыс.рублей;  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 2,0  тыс.рублей;             2030год- 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них: средства бюджета поселения – 22,0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 0,5 тыс. рублей;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 7,5 тыс. рублей;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1,0 тыс. рублей;             2027год – 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1,0 тыс. рублей.             2028год-   1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1,0  тыс.рублей;  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 2,0  тыс.рублей;             2030год-   1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аспорте подпрограммы «Противодействие коррупции в Большекирсановском сельском поселении»  в части «Ресурсное обеспечение подпрограммы» изложить в следующей редакции: «общий объем финансирования подпрограммы на 2019 – 2030 годы составляет 15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2027год – 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,0  тыс.рублей;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,0  тыс.рублей;           2030год- 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них: средства бюджета поселения – 15,0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2027год – 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2028год-   1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,0  тыс.рублей;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,0  тыс.рублей;           2030год- 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В паспорте подпрограммы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» в части «Ресурсное обеспечение подпрограммы» изложить в следующей редакции: «общий объем финансирования подпрограммы на 2019 – 2030 годы составляет 15,0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1,0 тыс. рублей;           2027год – 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1,0 тыс. рублей.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1,0  тыс.рублей;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 -     2,0  тыс.рублей;           2030год-   1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них: средства бюджета поселения – 15,0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2027год – 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2028год-   1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,0 тыс.рублей;           2029год -  1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,0 тыс.рублей;           2030год- 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 Е.Е.Штыб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и</w:t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Большекирсановского сельского поселения «Обеспечение общественного  порядка и профилактика правонарушений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бюджета поселения на реализацию муниципальной программы</w:t>
      </w:r>
      <w:r>
        <w:rPr/>
        <w:t xml:space="preserve"> «Обеспечение общественного порядка и профилактика правонарушений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2"/>
        <w:gridCol w:w="2075"/>
        <w:gridCol w:w="683"/>
        <w:gridCol w:w="696"/>
        <w:gridCol w:w="1007"/>
        <w:gridCol w:w="545"/>
        <w:gridCol w:w="1250"/>
        <w:gridCol w:w="553"/>
        <w:gridCol w:w="549"/>
        <w:gridCol w:w="550"/>
        <w:gridCol w:w="549"/>
        <w:gridCol w:w="549"/>
        <w:gridCol w:w="685"/>
        <w:gridCol w:w="704"/>
        <w:gridCol w:w="704"/>
        <w:gridCol w:w="514"/>
        <w:gridCol w:w="558"/>
        <w:gridCol w:w="541"/>
        <w:gridCol w:w="550"/>
      </w:tblGrid>
      <w:tr>
        <w:trPr>
          <w:tblHeader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079"/>
        <w:gridCol w:w="668"/>
        <w:gridCol w:w="12"/>
        <w:gridCol w:w="672"/>
        <w:gridCol w:w="1014"/>
        <w:gridCol w:w="554"/>
        <w:gridCol w:w="1259"/>
        <w:gridCol w:w="549"/>
        <w:gridCol w:w="549"/>
        <w:gridCol w:w="550"/>
        <w:gridCol w:w="549"/>
        <w:gridCol w:w="549"/>
        <w:gridCol w:w="685"/>
        <w:gridCol w:w="640"/>
        <w:gridCol w:w="46"/>
        <w:gridCol w:w="8"/>
        <w:gridCol w:w="586"/>
        <w:gridCol w:w="92"/>
        <w:gridCol w:w="17"/>
        <w:gridCol w:w="533"/>
        <w:gridCol w:w="549"/>
        <w:gridCol w:w="549"/>
        <w:gridCol w:w="550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lang w:eastAsia="en-US"/>
              </w:rPr>
              <w:t>Муниципальная программа</w:t>
            </w:r>
            <w:r>
              <w:rPr>
                <w:kern w:val="2"/>
                <w:lang w:eastAsia="en-US"/>
              </w:rPr>
              <w:t xml:space="preserve"> «Обеспечение общественного порядка и профилактика правонарушени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Больше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1.1</w:t>
            </w:r>
            <w:r>
              <w:rPr>
                <w:kern w:val="2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1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1.2</w:t>
            </w:r>
            <w:r>
              <w:rPr>
                <w:kern w:val="2"/>
              </w:rPr>
              <w:t xml:space="preserve">.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</w:rPr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-лении» муници-пальной программы «Обеспечение общественного по-рядка и профи-лактика правонару-шений» (</w:t>
            </w:r>
            <w:r>
              <w:rPr>
                <w:kern w:val="2"/>
              </w:rPr>
              <w:t>изготов-ление, памяток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1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Больше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Основное мероприятие 2.1.</w:t>
            </w:r>
            <w:r>
              <w:rPr>
                <w:bCs/>
                <w:kern w:val="2"/>
              </w:rPr>
              <w:t xml:space="preserve"> И</w:t>
            </w:r>
            <w:r>
              <w:rPr>
                <w:kern w:val="2"/>
              </w:rPr>
              <w:t>нформационно-пропагандистское противодействие экстремизму и тер-роризму (изготовле-ние и распростра-нение информацион-ных листов, памя-ток, стендов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/>
                <w:bCs/>
                <w:kern w:val="2"/>
              </w:rPr>
              <w:t>Основное мероприятие 2.2</w:t>
            </w:r>
            <w:r>
              <w:rPr>
                <w:bCs/>
                <w:kern w:val="2"/>
              </w:rPr>
              <w:t xml:space="preserve">. </w:t>
            </w:r>
            <w:r>
              <w:rPr>
                <w:rFonts w:cs="Tahoma"/>
                <w:lang w:bidi="zxx"/>
              </w:rPr>
              <w:t>Обеспечение пропа-ганды   знаний в области защиты на-селения от чрезвы-чайных  ситуаций при обнаружении подозрительных предметов, взрыв-ных устройств (И</w:t>
            </w:r>
            <w:r>
              <w:rPr/>
              <w:t>зготовление и распространение информ листов,  памяток,ремонт ситемы видеонаблюдения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2"/>
              </w:rPr>
              <w:t>Основное мероприятие 2.3.</w:t>
            </w:r>
            <w:r>
              <w:rPr>
                <w:bCs/>
                <w:kern w:val="2"/>
              </w:rPr>
              <w:t xml:space="preserve"> Обеспечение выпол-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-рористических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ое мероприятие 2.4.</w:t>
            </w:r>
            <w:r>
              <w:rPr>
                <w:bCs/>
                <w:kern w:val="2"/>
              </w:rPr>
              <w:t xml:space="preserve"> </w:t>
            </w:r>
            <w:r>
              <w:rPr/>
              <w:t>Привлечение уча-щихся и педагогов общеобразовательных учреждений Боль-шекирсановского сельского поселения к участию в мероп-риятиях антитерро-ристической и антиэкстремистской направлен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ствие коррупции в Больше-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1</w:t>
            </w:r>
            <w:r>
              <w:rPr>
                <w:kern w:val="2"/>
              </w:rPr>
              <w:t>. Совершенствование нормативного право-вого регулирования в сфере противо-действия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>Основное мероприятие 3.2</w:t>
            </w:r>
            <w:r>
              <w:rPr>
                <w:kern w:val="2"/>
              </w:rPr>
              <w:t xml:space="preserve">. </w:t>
            </w:r>
            <w:r>
              <w:rPr/>
              <w:t xml:space="preserve">Повышение эффек-тивности механиз-мов выявления, пре-дотвращения и уре-гулирования конф-ликта интересов на муниципальной службе </w:t>
            </w:r>
            <w:r>
              <w:rPr>
                <w:kern w:val="2"/>
                <w:lang w:eastAsia="en-US"/>
              </w:rPr>
              <w:t xml:space="preserve">Больше-кирсановского </w:t>
            </w:r>
            <w:r>
              <w:rPr/>
              <w:t>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3</w:t>
            </w:r>
            <w:r>
              <w:rPr>
                <w:kern w:val="2"/>
              </w:rPr>
              <w:t xml:space="preserve">. Усиление контроля за соблюдением му-ниципальными слу-жащими </w:t>
            </w:r>
            <w:r>
              <w:rPr>
                <w:kern w:val="2"/>
                <w:lang w:eastAsia="en-US"/>
              </w:rPr>
              <w:t>Большекир-сановского</w:t>
            </w:r>
            <w:r>
              <w:rPr>
                <w:kern w:val="2"/>
              </w:rPr>
              <w:t xml:space="preserve"> сельского поселения антикор-рупционных нор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b/>
                <w:b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-10"/>
                <w:kern w:val="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4.</w:t>
            </w:r>
            <w:r>
              <w:rPr>
                <w:kern w:val="2"/>
              </w:rPr>
              <w:t xml:space="preserve"> Осуществление ан-тикоррупционной экспертизы норма-тивных правовых актов администра-ции </w:t>
            </w:r>
            <w:r>
              <w:rPr>
                <w:kern w:val="2"/>
                <w:lang w:eastAsia="en-US"/>
              </w:rPr>
              <w:t>Большекир-сановского</w:t>
            </w:r>
            <w:r>
              <w:rPr>
                <w:kern w:val="2"/>
              </w:rPr>
              <w:t xml:space="preserve"> сельского поселения и их проектов с учетом мониторинга соот-ветствующей право-применительной прак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</w:rPr>
              <w:t>Основное мероприятие 3.5.</w:t>
            </w:r>
            <w:r>
              <w:rPr/>
              <w:t xml:space="preserve"> Совершенствование мер по противо-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kern w:val="2"/>
              </w:rPr>
              <w:t>Основное мероприятие 3.6.</w:t>
            </w:r>
            <w:r>
              <w:rPr>
                <w:kern w:val="2"/>
              </w:rPr>
              <w:t xml:space="preserve"> Повышение эффек-тивности взаимо-действия с институ-тами гражданского общества и граж-данами, привлечение их к участию в противодействии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7.</w:t>
            </w:r>
            <w:r>
              <w:rPr>
                <w:kern w:val="2"/>
              </w:rPr>
              <w:t xml:space="preserve"> Активизация работы по антикоррупцион-ному образованию и просвещению долж-ностны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8</w:t>
            </w:r>
            <w:r>
              <w:rPr>
                <w:kern w:val="2"/>
              </w:rPr>
              <w:t xml:space="preserve">. Издание и размеще-ние в </w:t>
            </w:r>
            <w:r>
              <w:rPr/>
              <w:t>средствах массовой информа-ции информацион-но-аналитических мате-риалов о реализации в Большекирсановском сельском поселе-нии мероприятий по противо-действию коррупции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-товок, плакатов, стенд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3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ное мероприятие 4.1.</w:t>
            </w:r>
            <w:r>
              <w:rPr>
                <w:color w:val="000000"/>
                <w:lang w:eastAsia="en-US"/>
              </w:rPr>
              <w:t xml:space="preserve"> Проведение мони-торинга наркоси-туации и работы по организации профи-лактики наркомании в Большекирсанов-ском сельском поселе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-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Основное мероприятие 4.3.</w:t>
            </w:r>
            <w:r>
              <w:rPr>
                <w:kern w:val="2"/>
              </w:rPr>
              <w:t xml:space="preserve"> Организация и про-ведение информа-ционно-пропаган-дистских, спортив-ных и культурно-массовых меро-приятий, направлен-ных на профилак-тику наркома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Основное мероприятие 4.4.</w:t>
            </w:r>
            <w:r>
              <w:rPr>
                <w:kern w:val="2"/>
              </w:rPr>
              <w:t xml:space="preserve"> Организация цикла печатных публика-ций, направленных на пропаганду антинаркотического мировоззр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Основное мероприятие 4.5.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-правленной на про-филактику наркома-нии и пропаганду здорового образа жизни. (Изготовле-ние листовок, памя-ток, плакатов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94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5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Основное мероприятие 4.6. </w:t>
            </w:r>
            <w:r>
              <w:rPr>
                <w:kern w:val="2"/>
              </w:rPr>
              <w:t>Организация и про-ведение профилак-тических мероприя-тий с «группами риска» немедицин-ского потребления наркотиков и деть-ми, оказавшимися в трудной жизненной ситу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2"/>
              </w:rPr>
              <w:t>Основное мероприятие 4.7.</w:t>
            </w:r>
            <w:r>
              <w:rPr>
                <w:kern w:val="2"/>
              </w:rPr>
              <w:t xml:space="preserve"> Ликвидация сырье-вой базы для изго-товления и произ-водства наркотиков растительного прои-схождения, оказание содействия право-охранительным органам в противо-действии незакон-ному обороту наркот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2"/>
              </w:rPr>
              <w:t>Основное мероприятие 4.8.</w:t>
            </w:r>
            <w:r>
              <w:rPr>
                <w:kern w:val="2"/>
              </w:rPr>
              <w:t xml:space="preserve"> Организация и про-ведение мероприя-тий по предупреж-дению, выявлению и пресечению возмож-ного вовлечения не-совершеннолетних в потребление психо-активных вещест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053"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льшекирсановского сельского поселения 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льшекирсановского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сельского поселения </w:t>
      </w: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1673"/>
        <w:gridCol w:w="1764"/>
        <w:gridCol w:w="1043"/>
        <w:gridCol w:w="1042"/>
        <w:gridCol w:w="977"/>
        <w:gridCol w:w="977"/>
        <w:gridCol w:w="826"/>
        <w:gridCol w:w="829"/>
        <w:gridCol w:w="831"/>
        <w:gridCol w:w="830"/>
        <w:gridCol w:w="830"/>
        <w:gridCol w:w="830"/>
        <w:gridCol w:w="700"/>
        <w:gridCol w:w="701"/>
        <w:gridCol w:w="701"/>
      </w:tblGrid>
      <w:tr>
        <w:trPr>
          <w:tblHeader w:val="true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финансиро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(тыс. рублей)</w:t>
            </w:r>
          </w:p>
        </w:tc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669"/>
        <w:gridCol w:w="1759"/>
        <w:gridCol w:w="1041"/>
        <w:gridCol w:w="1041"/>
        <w:gridCol w:w="977"/>
        <w:gridCol w:w="976"/>
        <w:gridCol w:w="826"/>
        <w:gridCol w:w="830"/>
        <w:gridCol w:w="832"/>
        <w:gridCol w:w="831"/>
        <w:gridCol w:w="831"/>
        <w:gridCol w:w="831"/>
        <w:gridCol w:w="701"/>
        <w:gridCol w:w="702"/>
        <w:gridCol w:w="702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филакти-ка правонаруше-ний в </w:t>
            </w:r>
            <w:r>
              <w:rPr>
                <w:kern w:val="2"/>
                <w:sz w:val="24"/>
                <w:szCs w:val="24"/>
              </w:rPr>
              <w:t>Большекирса-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тиводействие терроризму и экстремизму в </w:t>
            </w:r>
            <w:r>
              <w:rPr>
                <w:kern w:val="2"/>
                <w:sz w:val="24"/>
                <w:szCs w:val="24"/>
              </w:rPr>
              <w:t>Больше-кирса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тиводействие коррупции в </w:t>
            </w:r>
            <w:r>
              <w:rPr>
                <w:kern w:val="2"/>
                <w:sz w:val="24"/>
                <w:szCs w:val="24"/>
              </w:rPr>
              <w:t>Больше-кирса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Комплексные меры противо</w:t>
              <w:softHyphen/>
              <w:t>действия злоупотреблению наркотиками и их незаконному обороту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Hlk526587661"/>
      <w:bookmarkStart w:id="2" w:name="_PictureBullets"/>
      <w:bookmarkStart w:id="3" w:name="_Hlk526587661"/>
      <w:bookmarkStart w:id="4" w:name="_PictureBullets"/>
      <w:bookmarkEnd w:id="3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3:00Z</dcterms:created>
  <dc:creator>User</dc:creator>
  <dc:description/>
  <cp:keywords/>
  <dc:language>en-US</dc:language>
  <cp:lastModifiedBy>Admin</cp:lastModifiedBy>
  <cp:lastPrinted>2025-01-24T09:42:00Z</cp:lastPrinted>
  <dcterms:modified xsi:type="dcterms:W3CDTF">2025-01-24T06:43:00Z</dcterms:modified>
  <cp:revision>2</cp:revision>
  <dc:subject/>
  <dc:title>РОССИЙСКАЯ ФЕДЕРАЦИЯ</dc:title>
</cp:coreProperties>
</file>