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убъектах малого и среднего предпринимательства на 01.07.2025 г.,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9"/>
        <w:gridCol w:w="1134"/>
        <w:gridCol w:w="993"/>
        <w:gridCol w:w="1843"/>
        <w:gridCol w:w="4386"/>
        <w:gridCol w:w="2903"/>
        <w:gridCol w:w="1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ату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магазин/павильон/киоск/палатка/на базе авто/торговый автомат и др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тел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х.Большая Кирсановка, ул. Советская, 91-г\ ул. Хайло, 7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ирян С.И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 Ли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Хайло, 4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ветл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Мира, 13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.Н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ал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7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х.Петрополье, ул. Пудовкина, 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35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табачными изделиями 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(46.31.11;46.32; 46.33; 6.34;46.36;46.37; 46.38; 46.39; 46.9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8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СОРТИ-ЭКСПРЕСС"</w:t>
            </w:r>
          </w:p>
        </w:tc>
      </w:tr>
    </w:tbl>
    <w:p>
      <w:pPr>
        <w:pStyle w:val="Normal"/>
        <w:tabs>
          <w:tab w:val="clear" w:pos="708"/>
          <w:tab w:val="left" w:pos="117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3:00Z</dcterms:created>
  <dc:creator>Пользователь Windows</dc:creator>
  <dc:description/>
  <cp:keywords/>
  <dc:language>en-US</dc:language>
  <cp:lastModifiedBy>User</cp:lastModifiedBy>
  <dcterms:modified xsi:type="dcterms:W3CDTF">2025-07-30T05:32:00Z</dcterms:modified>
  <cp:revision>4</cp:revision>
  <dc:subject/>
  <dc:title/>
</cp:coreProperties>
</file>