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субъектах малого и среднего предпринимательства на 01.01.2025 г.,</w:t>
      </w:r>
    </w:p>
    <w:p>
      <w:pPr>
        <w:pStyle w:val="Normal"/>
        <w:jc w:val="center"/>
        <w:rPr/>
      </w:pPr>
      <w:r>
        <w:rPr>
          <w:b/>
        </w:rPr>
        <w:t>расположенных на территории Большекирс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29"/>
        <w:gridCol w:w="1134"/>
        <w:gridCol w:w="993"/>
        <w:gridCol w:w="1843"/>
        <w:gridCol w:w="4386"/>
        <w:gridCol w:w="2903"/>
        <w:gridCol w:w="170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специ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ормату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магазин/павильон/киоск/палатка/на базе авто/торговый автомат и др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ед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"Стел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9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прочая в неспециализированных магазинах</w:t>
            </w:r>
          </w:p>
          <w:p>
            <w:pPr>
              <w:pStyle w:val="Normal"/>
              <w:jc w:val="center"/>
              <w:rPr/>
            </w:pPr>
            <w:r>
              <w:rPr/>
              <w:t>47.11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преимущественно пищевыми продуктами включая напитки  и табачными изделиями в неспециализированных магазин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89, Матвеево-Курганский р-он, х.Большая Кирсановка, ул. Советская, 91-г\ ул. Хайло, 7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ирян С.И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" Лид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1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преимущественно пищевыми продуктами включая напитки  и табачными изделиями в неспециализированных магазин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89, Матвеево-Курганский р-он, с.Большая Кирсановка, ул. Хайло, 4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А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"Светла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.8 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в нестационарных торговых объекта и на рынка</w:t>
            </w:r>
          </w:p>
          <w:p>
            <w:pPr>
              <w:pStyle w:val="Normal"/>
              <w:jc w:val="center"/>
              <w:rPr/>
            </w:pPr>
            <w:r>
              <w:rPr/>
              <w:t>47.11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преимущественно пищевыми продуктами включая напитки  и табачными изделиями в неспециализированных магазин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89, Матвеево-Курганский р-он, с.Большая Кирсановка, ул. Мира, 13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а Н.Н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"Салю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9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прочая в неспециализированных магазин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.8 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в нестационарных торговых объекта и на рын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88, Матвеево-Курганский р-он, с.Кульбаково, ул. Таганрогская,7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Л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>«Бере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9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прочая в неспециализированных магазин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88, Матвеево-Курганский р-он, х.Петрополье, ул. Пудовкина, 2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на И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.35 </w:t>
            </w:r>
          </w:p>
          <w:p>
            <w:pPr>
              <w:pStyle w:val="Normal"/>
              <w:jc w:val="center"/>
              <w:rPr/>
            </w:pPr>
            <w:r>
              <w:rPr/>
              <w:t>Торговля оптовая табачными изделиями 47.11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преимущественно пищевыми продуктами включая напитки  и табачными изделиями в неспециализированных магазинах</w:t>
            </w:r>
          </w:p>
          <w:p>
            <w:pPr>
              <w:pStyle w:val="Normal"/>
              <w:jc w:val="center"/>
              <w:rPr/>
            </w:pPr>
            <w:r>
              <w:rPr/>
              <w:t>(46.31.11;46.32; 46.33; 6.34;46.36;46.37; 46.38; 46.39; 46.90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88, Матвеево-Курганский р-он, с.Кульбаково, ул. Таганрогская,8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ССОРТИ-ЭКСПРЕСС"</w:t>
            </w:r>
          </w:p>
        </w:tc>
      </w:tr>
    </w:tbl>
    <w:p>
      <w:pPr>
        <w:pStyle w:val="Normal"/>
        <w:tabs>
          <w:tab w:val="clear" w:pos="708"/>
          <w:tab w:val="left" w:pos="11768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34:00Z</dcterms:created>
  <dc:creator>Пользователь Windows</dc:creator>
  <dc:description/>
  <dc:language>en-US</dc:language>
  <cp:lastModifiedBy>User</cp:lastModifiedBy>
  <dcterms:modified xsi:type="dcterms:W3CDTF">2025-01-15T05:34:00Z</dcterms:modified>
  <cp:revision>2</cp:revision>
  <dc:subject/>
  <dc:title/>
</cp:coreProperties>
</file>