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Cambria"/>
          <w:b w:val="false"/>
          <w:b w:val="false"/>
          <w:bCs w:val="false"/>
          <w:caps/>
          <w:sz w:val="24"/>
          <w:szCs w:val="24"/>
        </w:rPr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softHyphen/>
        <w:softHyphen/>
        <w:t>26»  12  2024 года                    №    114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31.03.2015 № 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рядка 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я земельными участ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требованиям федерального законодательства, на основании протеста прокуратуры от 30.09.2024 №07-80/Прдп239-24-20600031, Собрание депутатов Большекирсановского   сельского поселения </w:t>
      </w:r>
      <w:r>
        <w:rPr>
          <w:sz w:val="28"/>
          <w:szCs w:val="28"/>
        </w:rPr>
        <w:t>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/>
      </w:pPr>
      <w:r>
        <w:rPr>
          <w:b/>
          <w:bCs/>
          <w:spacing w:val="40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1. Внести следующие изменения в решение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 порядка управления и распоряжения земельными участками на территории  Большекирсанов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п1, п2 ст.9 изложить в следующей редакции : «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2008 года №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shd w:fill="FFFFFF" w:val="clear"/>
        <w:spacing w:before="125" w:after="12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п10,п2 ст9 изложить в следующей редакции: «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.39.18 настоящего Кодекса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пп6,п3,ст9 изложить в следующей редакции: «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 на праве хозяйственного ведения или в случаях, предусмотренных статьей 39.20 настоящего Кодекса, на оперативного управления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пп 8,п3,ст9 изложить в следующей редакции: «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. 2 ст. 39.9 настоящего  кодекса  , или в  постоянном (бессрочном) пользовании, пожизненном наследуемом владении физических лиц в случае, если такой земельный участок был им предоставлен до введения в действие настоящего Кодекса и при этом  такой земельный участок  не может находиться в частной собственности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п 13,п3,ст9 изложить в следующей редакции: «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настоящего Кодекса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п 18,п3,ст9 изложить в следующей редакции: «земельного участка, необходимого для  осуществления пользования недрами, недропользователю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пп 20,п3,ст9 изложить в следующей редакции: «земельного участка ,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 ,инновационной и иных инфраструктур этой особой экономической зоны лицу,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ий компанией в случае принятие уполномоченным правительством Российской Федерации федеральным органом исполнительной власти решения о привлечении управляющей компании  к управлению особой экономической зоной при передаче им полномочий в соответствии с Федеральным законом от 22 июля 2005 года №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Лебедев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5:00Z</dcterms:created>
  <dc:creator>Чапиковский</dc:creator>
  <dc:description/>
  <dc:language>en-US</dc:language>
  <cp:lastModifiedBy>User</cp:lastModifiedBy>
  <cp:lastPrinted>2024-12-25T10:14:00Z</cp:lastPrinted>
  <dcterms:modified xsi:type="dcterms:W3CDTF">2025-01-09T11:05:00Z</dcterms:modified>
  <cp:revision>2</cp:revision>
  <dc:subject/>
  <dc:title>ПРОЕКТ</dc:title>
</cp:coreProperties>
</file>