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>РЕШЕНИЕ № 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 28  » ноября 2024г.                                                   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3 № 8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4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5 и 2026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3 года № 85 «О бюджете Большекирсановского сельского поселения Матвеево-Курганского района на 2024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4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39 936,1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43 876,0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5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3 939,9 тыс. рублей.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2 Приложение 1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42"/>
        <w:gridCol w:w="1278"/>
        <w:gridCol w:w="1277"/>
        <w:gridCol w:w="1136"/>
      </w:tblGrid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Большекирс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4 год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5 и 2026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24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A15%3AE57"/>
            <w:r>
              <w:rPr>
                <w:sz w:val="24"/>
              </w:rPr>
              <w:t>1</w:t>
            </w:r>
            <w:bookmarkEnd w:id="0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bookmarkStart w:id="1" w:name="RANGE!A16%3AE57"/>
            <w:r>
              <w:rPr>
                <w:b/>
                <w:bCs/>
                <w:sz w:val="24"/>
              </w:rPr>
              <w:t>1 00 00000 00 0000 000</w:t>
            </w:r>
            <w:bookmarkEnd w:id="1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 51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70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004,1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8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43,2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8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43,2</w:t>
            </w:r>
          </w:p>
        </w:tc>
      </w:tr>
      <w:tr>
        <w:trPr>
          <w:trHeight w:val="70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8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143,2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19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39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19,1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6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26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486,4</w:t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3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6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64,9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06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064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064,9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4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1,5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21,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8</w:t>
            </w:r>
          </w:p>
        </w:tc>
      </w:tr>
      <w:tr>
        <w:trPr>
          <w:trHeight w:val="12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,8</w:t>
            </w:r>
          </w:p>
        </w:tc>
      </w:tr>
      <w:tr>
        <w:trPr>
          <w:trHeight w:val="132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3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либо иной платы за передачу в возмез-дное пользование государственного и муниципального имущества (за исклю-чением имущества бюджетных и авто-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8,6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ШТРАФЫ,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АНКЦИИ,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0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4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 4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20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462,7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 41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 20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 462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4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039,7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-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726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5002 00 0000 15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15002 00 0000 15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,0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,8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 02 20000 00 0000 15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( межбюджетные субсидии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639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25513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63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5513 10 0000 150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639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 936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 90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66,8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3. Приложение 2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417"/>
        <w:gridCol w:w="1323"/>
        <w:gridCol w:w="236"/>
        <w:gridCol w:w="1276"/>
      </w:tblGrid>
      <w:tr>
        <w:trPr>
          <w:trHeight w:val="375" w:hRule="atLeast"/>
        </w:trPr>
        <w:tc>
          <w:tcPr>
            <w:tcW w:w="941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4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на 2024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6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2" w:name="RANGE!A15%3AB25"/>
            <w:r>
              <w:rPr>
                <w:sz w:val="22"/>
                <w:szCs w:val="22"/>
              </w:rPr>
              <w:t>01 00 00 00 00 0000 000</w:t>
            </w:r>
            <w:bookmarkEnd w:id="2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93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9 93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9 93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9 93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3 8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3 8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3 8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3 8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466,8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4. Приложение 4 изложить в следующей редакции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4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5 и 2026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4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5 и 2026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43 8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7 90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7 466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-ставительные органы муниципаль-ного образования по иным непрограммным мероприятиям в рамках непрограммного направле-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Уплата налогов,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32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9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11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 55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5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4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5 и 2026 годов"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4год и на плановый период 2025 и 2026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7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0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1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0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6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4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(Исполнение судебных акт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 9 00 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1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4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4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5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7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А1 551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,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sz w:val="24"/>
        </w:rPr>
        <w:t>1.6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4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5 и 2026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4год и на плановый период 2025 и 2026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6,8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2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1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5,9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</w:t>
            </w:r>
          </w:p>
        </w:tc>
      </w:tr>
      <w:tr>
        <w:trPr>
          <w:trHeight w:val="41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A1 551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6,7</w:t>
            </w:r>
          </w:p>
        </w:tc>
      </w:tr>
      <w:tr>
        <w:trPr>
          <w:trHeight w:val="2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6,7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sectPr>
          <w:type w:val="nextPage"/>
          <w:pgSz w:w="11906" w:h="16838"/>
          <w:pgMar w:left="709" w:right="1133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6" w:gutter="0" w:header="0" w:top="709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8:00Z</dcterms:created>
  <dc:creator>User</dc:creator>
  <dc:description/>
  <cp:keywords/>
  <dc:language>en-US</dc:language>
  <cp:lastModifiedBy>Admin</cp:lastModifiedBy>
  <cp:lastPrinted>2024-05-03T09:52:00Z</cp:lastPrinted>
  <dcterms:modified xsi:type="dcterms:W3CDTF">2024-12-02T07:48:00Z</dcterms:modified>
  <cp:revision>2</cp:revision>
  <dc:subject/>
  <dc:title/>
</cp:coreProperties>
</file>