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Cambria"/>
          <w:b w:val="false"/>
          <w:bCs w:val="false"/>
          <w:caps/>
          <w:sz w:val="24"/>
          <w:szCs w:val="24"/>
        </w:rPr>
        <w:t xml:space="preserve">                          </w:t>
      </w:r>
      <w:r>
        <w:rPr>
          <w:rFonts w:eastAsia="Cambria"/>
          <w:b w:val="false"/>
          <w:bCs w:val="false"/>
          <w:caps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eastAsia="Cambria"/>
          <w:b w:val="false"/>
          <w:b w:val="false"/>
          <w:bCs w:val="false"/>
          <w:caps/>
          <w:sz w:val="24"/>
          <w:szCs w:val="24"/>
        </w:rPr>
      </w:pPr>
      <w:r>
        <w:rPr>
          <w:rFonts w:eastAsia="Cambria"/>
          <w:b w:val="false"/>
          <w:bCs w:val="false"/>
          <w:caps/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  <w:softHyphen/>
        <w:softHyphen/>
        <w:t>28»  ноября  2024 года                    №  109 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в часть вторую Налогового кодекса Российской Федерации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брание депутатов Большекирсановского   сельского поселения </w:t>
      </w:r>
      <w:r>
        <w:rPr>
          <w:sz w:val="28"/>
          <w:szCs w:val="28"/>
        </w:rPr>
        <w:t>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/>
      </w:pPr>
      <w:r>
        <w:rPr>
          <w:b/>
          <w:bCs/>
          <w:spacing w:val="40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в решение Собрания депутатов Большекирсановского сельского поселения от 19.11.2014 № 80 «О земельном налоге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абзац 3   подпункта 2.1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бзац 4  подпункта 2.1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бзац 5  подпункта 3.2 пункта 3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раждане, призванные на военную службу по мобилизации в Вооруженные силы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также члены их семей: супруга (супруг), несовершеннолетние дети, родители (усыновители); 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бзац 6 пункта 4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снованием предоставления льготы для  налогоплательщиков указанных в абзаце 5 подпункта 3.2 пункта 3 настоящего решения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 истечению одного месяца со дня его официального опубликования в информационном бюллетене Большекирсановского сельского поселения и подлежит размещению на официальном сайте администрации Большекирсанов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Положения пункта 3 настоящего  Решения применяется к правоотношениям, связанным с уплатой земельного налога за налоговый период 2021, 2022 , 2023 и 2024 год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Лебедев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Дата Знак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2:00Z</dcterms:created>
  <dc:creator>Чапиковский</dc:creator>
  <dc:description/>
  <cp:keywords/>
  <dc:language>en-US</dc:language>
  <cp:lastModifiedBy>User</cp:lastModifiedBy>
  <cp:lastPrinted>2024-11-29T10:53:00Z</cp:lastPrinted>
  <dcterms:modified xsi:type="dcterms:W3CDTF">2024-12-02T06:42:00Z</dcterms:modified>
  <cp:revision>5</cp:revision>
  <dc:subject/>
  <dc:title>ПРОЕКТ</dc:title>
</cp:coreProperties>
</file>