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</w:rPr>
        <w:t xml:space="preserve">                          </w:t>
      </w:r>
      <w:r>
        <w:rPr>
          <w:b/>
          <w:bCs/>
          <w:caps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«</w:t>
        <w:softHyphen/>
        <w:softHyphen/>
        <w:t xml:space="preserve"> 28 »  ноября  2024 года                            №  108   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25" w:hanging="0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4.11.2017 № 44н «О налоге на имущество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 лиц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главой 32 Налогового кодекса Российской Федерации, пунктом 2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Большекирсановского сельское поселение»</w:t>
      </w:r>
      <w:r>
        <w:rPr>
          <w:color w:val="000000"/>
        </w:rPr>
        <w:t xml:space="preserve">, </w:t>
      </w:r>
      <w:r>
        <w:rPr/>
        <w:t>Собрание депутатов Большекирсановского 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 Внести в пункт 2 решения Собрания депутатов Большекирсановского сельского поселения от 14.11.2017  № 44н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2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) 2,5 процентов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2. Настоящее решение вступает в силу с 1 января 2025 года, но не ранее чем по истечении одного месяца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Большекирс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Лебеде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1:00Z</dcterms:created>
  <dc:creator>Тришина ЕВ</dc:creator>
  <dc:description/>
  <cp:keywords/>
  <dc:language>en-US</dc:language>
  <cp:lastModifiedBy>User</cp:lastModifiedBy>
  <cp:lastPrinted>2024-11-18T13:22:00Z</cp:lastPrinted>
  <dcterms:modified xsi:type="dcterms:W3CDTF">2024-12-02T06:43:00Z</dcterms:modified>
  <cp:revision>3</cp:revision>
  <dc:subject/>
  <dc:title>Модельный проект</dc:title>
</cp:coreProperties>
</file>