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 Е Ш Е Н И Е  № 107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28» ноября 2024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на 2025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О бюджете Большекирсановского сельского поселения  на 2025 год и на плановый период 2026 и 2027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5год и на плановый период 2026 и 2027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5год и на плановый период 2026 и 2027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5год и на плановый период 2026 и 2027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собственности Василенко Т.Ю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            Н.В.Лебедев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8 ноября 20</w:t>
      </w:r>
      <w:r>
        <w:rPr>
          <w:szCs w:val="28"/>
          <w:lang w:val="en-US"/>
        </w:rPr>
        <w:t>2</w:t>
      </w:r>
      <w:r>
        <w:rPr>
          <w:szCs w:val="28"/>
        </w:rPr>
        <w:t>4</w:t>
      </w:r>
      <w:r>
        <w:rPr>
          <w:szCs w:val="28"/>
          <w:lang w:val="en-US"/>
        </w:rPr>
        <w:t xml:space="preserve"> </w:t>
      </w:r>
      <w:r>
        <w:rPr>
          <w:szCs w:val="28"/>
        </w:rPr>
        <w:t>года № 107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25ГОД И НА ПЛАНОВЫЙ ПЕРИОД 2026 И 2027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5год и на плановый период 2026 и 2027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5год и на плановый период 2026 и 2027 годов» направляются в письменном виде в Администрацию Большекирсановского сельского поселения (ул. Хайло, д.117, х.Большая Кирсановка, Матвеево-Курганский район, Ростовская область, 346989,) в течении 30дней со дня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5год и на плановый период 2026 и 2027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5год и на плановый период 2026 и 2027 годов» с участием жителей поселения назначить публичные слушания на 16 декабря 2024 года в 15.00 час. Провести публичные слушания в здании Большекирсановского СДК по адресу: ул.Советская, д.91Б,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Для размещения материалов и информации по публичным слушаниям, обеспечения возможности предоставления жителями Большекирсановского сельского поселения своих замечаний и предложений по вынесенному на публичные слушания проекту, а также для участия жителей Большекирсановского сельского поселения в публичных слушаниях использовать ФГИС «Единый портал государственных и муниципальных услуг (функций)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2:00Z</dcterms:created>
  <dc:creator>ММ</dc:creator>
  <dc:description/>
  <cp:keywords/>
  <dc:language>en-US</dc:language>
  <cp:lastModifiedBy>Admin</cp:lastModifiedBy>
  <cp:lastPrinted>2024-11-29T11:14:00Z</cp:lastPrinted>
  <dcterms:modified xsi:type="dcterms:W3CDTF">2024-11-29T08:14:00Z</dcterms:modified>
  <cp:revision>4</cp:revision>
  <dc:subject/>
  <dc:title>Проект внесен</dc:title>
</cp:coreProperties>
</file>