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6 » сентября 2024г.                             №  105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3 № 8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4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5 и 2026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3 года № 85 «О бюджете Большекирсановского сельского поселения Матвеево-Курганского района на 2024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4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39 908,1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43 848,0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3 939,9 тыс. рублей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2 Приложение 1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42"/>
        <w:gridCol w:w="1278"/>
        <w:gridCol w:w="1277"/>
        <w:gridCol w:w="1136"/>
      </w:tblGrid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 год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51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70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004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70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1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19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6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486,4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1,5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21,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3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ШТРАФЫ,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АНКЦИИ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 39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62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39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 462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39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39,7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-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0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( межбюджетные субсидии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25513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513 1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 90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90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66,8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7"/>
        <w:gridCol w:w="1323"/>
        <w:gridCol w:w="236"/>
        <w:gridCol w:w="1276"/>
      </w:tblGrid>
      <w:tr>
        <w:trPr>
          <w:trHeight w:val="37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4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6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9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3 8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3 8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4. Приложение 4 изложить в следующей редакции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8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66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-ставительные органы муниципаль-ного образования по иным непрограммным мероприятиям в рамках непрограммного направле-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30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5 и 2026 годов"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0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0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6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6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А1 551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8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A1 551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7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7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брания депутатов-</w:t>
      </w:r>
    </w:p>
    <w:p>
      <w:pPr>
        <w:sectPr>
          <w:type w:val="nextPage"/>
          <w:pgSz w:w="11906" w:h="16838"/>
          <w:pgMar w:left="709" w:right="113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6" w:gutter="0" w:header="0" w:top="709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User</dc:creator>
  <dc:description/>
  <dc:language>en-US</dc:language>
  <cp:lastModifiedBy>User</cp:lastModifiedBy>
  <cp:lastPrinted>2024-05-03T09:52:00Z</cp:lastPrinted>
  <dcterms:modified xsi:type="dcterms:W3CDTF">2024-10-01T11:00:00Z</dcterms:modified>
  <cp:revision>2</cp:revision>
  <dc:subject/>
  <dc:title/>
</cp:coreProperties>
</file>