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color w:val="FF0000"/>
          <w:sz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2"/>
        <w:gridCol w:w="3793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 июл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«Большекирсановское сельское поселение» 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целях приведения в соответствие с изменениями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Большекирсановское сельское поселение» Матвеево-Курганского района, Ростовской области, Собрание депутатов Большекирсановского сельского поселения Матвеево-Курганского района Рост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Устав муниципального образования «Большекирсановское сельское поселение», принятый решением Собрания депутатов Большекирсановского сельского поселения Матвеево-Курганского района Ростовской области от 21.03.2023 № 64,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Наименование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Устав муниципального образования « Большекирсановское сельское поселение» </w:t>
      </w:r>
      <w:r>
        <w:rPr>
          <w:color w:val="000000"/>
          <w:sz w:val="28"/>
          <w:szCs w:val="28"/>
        </w:rPr>
        <w:t xml:space="preserve">Матвеево-Курганского района Ростовской област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атья </w:t>
      </w:r>
      <w:r>
        <w:rPr>
          <w:bCs/>
          <w:color w:val="000000"/>
          <w:sz w:val="28"/>
          <w:szCs w:val="28"/>
        </w:rPr>
        <w:t xml:space="preserve">1. Статус и границы муниципального образования «Большекирсановское сельское поселение» Матвеево-Курганского района Ростовской област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атус и границы муниципального образования «Большекирсановское  сельское поселение» Матвеево-Курганского района Ростовской области (далее также – Большекирсановское  сельское поселение) определены Областным законом от 14.12.2004 № 222-ЗС «Об установлении границ и наделении соответствующим статусом муниципального образования «Матвеево-Курганский район» и муниципальных образований в его состав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Большекирсановское  сельское поселение является сельским поселением в составе муниципального образования муниципального района «Матвеево-Курганский район» Ростовской области (далее – Матвеево-Курганский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именование Большекирсановского сельского поселения – муниципальное образование «Большекирсановское  сельское поселение» Матвеево-Курганского района Ростовск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ращенное наименование – Большекирсановское 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спользуемые в муниципальных правовых актах Большекирсановского сельского поселения наименование «муниципальное образование «Большекирсановское  сельское поселение» Матвеево-Курга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23 пункта 1 статьи 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5 пункта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ольшекирсановском сельском поселении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Дополнить пункт 1 статьи 2 подпунктом 34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2 статьи 10 изложить в следующей  редакции: </w:t>
      </w:r>
    </w:p>
    <w:p>
      <w:pPr>
        <w:pStyle w:val="Normal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«2. Муниципальные выборы назначаются Собранием депутатов Большекирсановского сельского поселения. В случаях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муниципальных выборов должно быть принято не ранее чем за 90 дней и не позднее чем за 80 дней до дня голосования. При назначении досрочных выборов указанные сроки, а также сроки осуществления иных избирательных действий могут быть сокращены, но не более чем на одну треть.»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второй пункта 5 статьи 16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лномочия старосты сельского населенного пункта прекращаются досрочно по решению Собрания депутатов </w:t>
      </w:r>
      <w:r>
        <w:rPr>
          <w:sz w:val="28"/>
          <w:szCs w:val="28"/>
        </w:rPr>
        <w:t>Большекирсан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 Дополнить статью 30 пунктом 2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2. Председатель Собрания депутатов - глава Большекир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                        № 273-ФЗ «О противодействии коррупции»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ополнить статью 33 пунктом 8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8.1. Глава Администрации Большекир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Подпункт 25 пункта 1 статьи 37 </w:t>
      </w:r>
      <w:r>
        <w:rPr>
          <w:rFonts w:eastAsia="Calibri"/>
          <w:color w:val="000000"/>
          <w:sz w:val="28"/>
          <w:szCs w:val="28"/>
          <w:lang w:eastAsia="en-US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Подпункт 27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Большекирсановском  сельском поселен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Изложить подпункт  36 пункта 1  статьи 37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Большекирсановского сельского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3.  Дополнить пункт 1 статьи 37 подпунктом 47, последующая нумерация подпунктов измене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7) принимает решение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4. Пункт 9 статьи 38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епутат Собрания депутатов Большекирсановского сельского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5. Пункт 16 статьи 38 дополнить пунктом 11 следующего содержания , последующая нумерация подпунктов измене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приобретении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6. Изложить наименование статьи 53, пункт 1, абзацы первый и второй пункта 2 статьи 53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3. Вступление в силу и обнародование муниципальных правовых актов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ольшекирсановского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информационный бюллетень Большекирсановского сельского поселения.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7 Абзац первый пункта 3 статьи 53 изложить в ново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Большекирсановского сельского поселения могут быть обнародованы в порядке, предусмотренном настоящим пунктом.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8. Пункт 2 статьи 69 дополнить подпунктом 5 следующего содержания, </w:t>
      </w:r>
      <w:r>
        <w:rPr>
          <w:color w:val="000000"/>
          <w:sz w:val="28"/>
          <w:szCs w:val="28"/>
        </w:rPr>
        <w:t>последующая нумерация подпунктов изменена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5) приобретение им статуса иностранного агента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Ростовской област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публикования после его государственной регистрации, за исключением подпунктов 1.3, 1.10 , которые вступают в силу с 01.09.2024 года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В.Лебедев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76" w:before="0" w:after="120"/>
      <w:ind w:left="283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0:00Z</dcterms:created>
  <dc:creator>Голикова</dc:creator>
  <dc:description/>
  <cp:keywords/>
  <dc:language>en-US</dc:language>
  <cp:lastModifiedBy>User</cp:lastModifiedBy>
  <cp:lastPrinted>2024-07-23T09:52:00Z</cp:lastPrinted>
  <dcterms:modified xsi:type="dcterms:W3CDTF">2024-07-29T12:03:00Z</dcterms:modified>
  <cp:revision>9</cp:revision>
  <dc:subject/>
  <dc:title> </dc:title>
</cp:coreProperties>
</file>