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27 » апреля 2024г.                                        № 99                                      х.Большая Кирсановка</w:t>
      </w:r>
    </w:p>
    <w:p>
      <w:pPr>
        <w:pStyle w:val="Style16"/>
        <w:ind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т   27.12.2023 № 85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атвеево-Курганского района на 2024 год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и на плановый период 2025 и 2026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в решение от 27.12.2023 года № 85 «О бюджете Большекирсановского сельского поселения Матвеево-Курганского района на 2024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4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35 807,6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39 747,5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5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3 939,9 тыс. рублей.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1.2 Приложение 4</w:t>
      </w:r>
      <w:r>
        <w:rPr/>
        <w:t xml:space="preserve"> изложить в следующей редакции:</w:t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4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5 и 2026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4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5 и 2026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7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0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66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-ставительные органы муниципаль-ного образования по иным непрограммным мероприятиям в рамках непрограммного направле-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-ской базы и освещение деятель-ности администрации» муници-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-раммы  «Развитие материально-технической базы и освещение деятельности администрации» муниципаль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еду-преждении и ликвидации послед-ствий чрезвычайных ситуаций, обеспечение пожарной безопа-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-чайных ситуаций в рамках подпрограммы «Участие в предупреждении и ликвидации последствий чрезвычайных ситуаций» муниципальной прог-раммы «Участие в преду-преждении и ликвидации последствий чрезвычайных ситуа-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-водействие терроризму и экстремизму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-сановском  сельском поселении мероприятий по противодействию коррупции в рамках подпрог-раммы «Противодействие корруп-ции в Большекирсановском сельском поселении» муниципаль-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                 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-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Уплата налогов,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217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11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 5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3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4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25 и 2026 годов"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2 №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.2022 №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4год и на плановый период 2025 и 2026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7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0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9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60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56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-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-гами населения  Большекирсановского  сельского поселения»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-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7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7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5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А1 5513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</w:rPr>
        <w:t>1.4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4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5 и 2026 годов"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567"/>
        <w:gridCol w:w="425"/>
        <w:gridCol w:w="568"/>
        <w:gridCol w:w="992"/>
        <w:gridCol w:w="850"/>
        <w:gridCol w:w="978"/>
        <w:gridCol w:w="15"/>
      </w:tblGrid>
      <w:tr>
        <w:trPr>
          <w:trHeight w:val="1206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4год и на плановый период 2025 и 2026 годов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год</w:t>
            </w:r>
          </w:p>
        </w:tc>
      </w:tr>
      <w:tr>
        <w:trPr>
          <w:trHeight w:val="8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6,8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</w:tr>
      <w:tr>
        <w:trPr>
          <w:trHeight w:val="1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8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1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5,9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5,9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</w:t>
            </w:r>
          </w:p>
        </w:tc>
      </w:tr>
      <w:tr>
        <w:trPr>
          <w:trHeight w:val="10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A1 5513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6,7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5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,7</w:t>
            </w:r>
          </w:p>
        </w:tc>
      </w:tr>
      <w:tr>
        <w:trPr>
          <w:trHeight w:val="5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2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Собрания депутатов-</w:t>
      </w:r>
    </w:p>
    <w:p>
      <w:pPr>
        <w:sectPr>
          <w:type w:val="nextPage"/>
          <w:pgSz w:w="11906" w:h="16838"/>
          <w:pgMar w:left="709" w:right="1133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                   Н.В.Лебедев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6" w:gutter="0" w:header="0" w:top="709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1:00Z</dcterms:created>
  <dc:creator>User</dc:creator>
  <dc:description/>
  <dc:language>en-US</dc:language>
  <cp:lastModifiedBy>User</cp:lastModifiedBy>
  <cp:lastPrinted>2024-02-22T12:25:00Z</cp:lastPrinted>
  <dcterms:modified xsi:type="dcterms:W3CDTF">2024-05-03T08:41:00Z</dcterms:modified>
  <cp:revision>2</cp:revision>
  <dc:subject/>
  <dc:title/>
</cp:coreProperties>
</file>