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ОЛЬШЕКИРСАН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БОЛЬШЕКИРСАНО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652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27 апреля</w:t>
      </w:r>
      <w:r>
        <w:rPr>
          <w:color w:val="000000"/>
          <w:sz w:val="28"/>
          <w:szCs w:val="28"/>
        </w:rPr>
        <w:t xml:space="preserve"> 2024 г.                                    № 97                           х.Большая Кирсановк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б утверждении проекта реш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О внесении изменений и дополнений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в Устав муниципального образования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Cs/>
          <w:sz w:val="28"/>
          <w:szCs w:val="28"/>
        </w:rPr>
        <w:t>«Большекирсановское сельское поселение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6 октября 2003 года    № 131-ФЗ «Об общих принципах организации местного самоуправления в Российской Федерации», статьей 28 Устава муниципального образования «Большекирсановское сельское поселение» Собрание депутатов Большекирсановского  сель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роект решения Собрания депутатов Большекирсановского сельского поселения «О внесении изменений и дополнений в Устав муниципального образования «Большекирсановского сельское поселение» согласно приложению № 1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становить порядок учета предложений по проекту «О внесении изменений и дополнений в Устав муниципального образования «Большекирсановского сельское поселение» и участия граждан в его обсуждении согласно приложению № 2.</w:t>
      </w:r>
    </w:p>
    <w:p>
      <w:pPr>
        <w:pStyle w:val="Normal"/>
        <w:ind w:firstLine="142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Назначить и провести публичные слушания по проекту </w:t>
      </w:r>
      <w:r>
        <w:rPr>
          <w:sz w:val="28"/>
          <w:szCs w:val="28"/>
        </w:rPr>
        <w:t xml:space="preserve">Собрания депутатов Большекирсановского сельского поселения «О внесении изменений и дополнений в Устав муниципального образования «Большекирсановского сельское поселение» </w:t>
      </w:r>
      <w:r>
        <w:rPr>
          <w:color w:val="000000"/>
          <w:sz w:val="28"/>
          <w:szCs w:val="28"/>
        </w:rPr>
        <w:t xml:space="preserve">на 16-00 часов 15.05.2024 года. Провести публичные слушания в Администрации  </w:t>
      </w:r>
      <w:r>
        <w:rPr>
          <w:sz w:val="28"/>
          <w:szCs w:val="28"/>
        </w:rPr>
        <w:t xml:space="preserve">Большекирсановского  </w:t>
      </w:r>
      <w:r>
        <w:rPr>
          <w:color w:val="000000"/>
          <w:sz w:val="28"/>
          <w:szCs w:val="28"/>
        </w:rPr>
        <w:t xml:space="preserve">  сельского поселения по адресу: х. Большая Кирсановка, ул. Хайло, д. 11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 в информационном бюллетене  Большекирсановского сельского поселения.</w:t>
      </w:r>
    </w:p>
    <w:p>
      <w:pPr>
        <w:pStyle w:val="TextBodyIndent"/>
        <w:spacing w:before="0" w:after="0"/>
        <w:ind w:left="0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Большекирсановского 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color w:val="000000"/>
          <w:szCs w:val="28"/>
        </w:rPr>
        <w:t>сельского поселения                                                                            Н.В.Лебедев</w:t>
      </w:r>
      <w:r>
        <w:rPr>
          <w:color w:val="FF0000"/>
          <w:szCs w:val="28"/>
        </w:rPr>
        <w:t xml:space="preserve">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color w:val="FF0000"/>
          <w:sz w:val="24"/>
        </w:rPr>
        <w:t xml:space="preserve">                     </w:t>
      </w:r>
    </w:p>
    <w:p>
      <w:pPr>
        <w:pStyle w:val="Normal"/>
        <w:tabs>
          <w:tab w:val="clear" w:pos="720"/>
          <w:tab w:val="left" w:pos="5670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 № 1 к Решению Собрания депутатов Большекирсановского сельского поселения от 27.04.2024 г. № 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БОЛЬШЕКИРСАН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АТВЕЕВО-КУРГА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521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0"/>
        <w:gridCol w:w="3792"/>
      </w:tblGrid>
      <w:tr>
        <w:trPr/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 2024 г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х. Большая Кирсан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 xml:space="preserve">«О внесении изменений и дополнений в Устав муниципального образования «Большекирсановское сельское поселение» 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В целях приведения в соответствие с изменениями Федерального закона от 06.10.2003 № 131-ФЗ «Об общих принципах организации местного самоуправления в Российской Федерации» Устава муниципального образования «Большекирсановское сельское поселение» Матвеево-Курганского района, Ростовской области, Собрание депутатов Большекирсановского сельского поселения Матвеево-Курганского района Рост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образования «Большекирсановское сельское поселение», принятый решением Собрания депутатов Большекирсановского сельского поселения Матвеево-Курганского района Ростовской области от 21.03.2023 № 64, следующие изменения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 Наименование устава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Устав муниципального образования « Большекирсановское сельское поселение» </w:t>
      </w:r>
      <w:r>
        <w:rPr>
          <w:sz w:val="28"/>
          <w:szCs w:val="28"/>
        </w:rPr>
        <w:t xml:space="preserve">Матвеево-Курганского района Ростовской област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 статьи 1, пункты 1 и 2 статьи 1 изложить в ново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Статья </w:t>
      </w:r>
      <w:r>
        <w:rPr>
          <w:bCs/>
          <w:sz w:val="28"/>
          <w:szCs w:val="28"/>
        </w:rPr>
        <w:t xml:space="preserve">1. Статус и границы муниципального образования «Большекирсановское сельское поселение» Матвеево-Курганского района Ростовской области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Статус и границы муниципального образования «Большекирсановское  сельское поселение» Матвеево-Курганского района Ростовской области (далее также – Большекирсановское  сельское поселение) определены Областным законом от 14.12.2004 № 222-ЗС «Об установлении границ и наделении соответствующим статусом муниципального образования «Матвеево-Курганский район» и муниципальных образований в его составе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Большекирсановское  сельское поселение является сельским поселением в составе муниципального образования муниципального района «Матвеево-Курганский район» Ростовской области (далее – Матвеево-Курганский район), расположенного на территории Ростов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именование Большекирсановского сельского поселения – муниципальное образование «Большекирсановское  сельское поселение» Матвеево-Курган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кращенное наименование – Большекирсановское  сельское поселени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спользуемые в муниципальных правовых актах Большекирсановского сельского поселения наименование «муниципальное образование «Большекирсановское  сельское поселение» Матвеево-Курганского района Ростовской области» и образованные от него сокращенные наименования муниципального образования, в которых не приводятся отдельные элементы наименования муниципального образования, предусмотренные статьей 9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являются равнозначными и применяются в одном значении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ункт 23 пункта 1 статьи 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3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(указанное положение в новой редакции вступает в силу с 01.09.2024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дпункт 25 пункта 1 стать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Большекирсановском сельском поселени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Дополнить пункт 1 статьи 2 подпунктом 3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4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 Дополнить статью 30 пунктом 2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. Председатель Собрания депутатов - глава Большекирсанов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                                № 273-ФЗ «О противодействии коррупции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ь статью 33 пунктом 8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1. Глава Администрации Большекирсанов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одпункт 25 пункта 1 статьи 37 </w:t>
      </w:r>
      <w:r>
        <w:rPr>
          <w:rFonts w:eastAsia="Calibri"/>
          <w:color w:val="000000"/>
          <w:sz w:val="28"/>
          <w:szCs w:val="28"/>
          <w:lang w:eastAsia="en-US"/>
        </w:rPr>
        <w:t>изложить</w:t>
      </w:r>
      <w:r>
        <w:rPr>
          <w:sz w:val="28"/>
          <w:szCs w:val="28"/>
        </w:rPr>
        <w:t xml:space="preserve">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) осуществляет муниципальный контроль в области охраны и использования особо охраняемых природных территорий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Подпункт 27 пункта 1 статьи 37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7)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Большекирсановском  сельском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Изложить пункт 36 статьи 37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6) вправе учреждать печатное средство массовой информации и (или) сетевого издания для обнародования муниципальных правовых актов, доведения до сведения жителей Большекирсановского сельского поселения официальной информаци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 Дополнить пункт 1 статьи 37 подпунктом 47, последующая нумерация подпунктов измен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7) принимает решения о проведении на территории поселения мероприятий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Пункт 9 статьи 38 дополнить следующим абзац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епутат Собрания депутатов Большекирсановского сельского поселения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Изложить наименование статьи 53, пункт 1, абзацы первый и второй пункта 2 статьи 53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53. Вступление в силу и обнародование муниципальных правовых актов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Большекирсановского сельское поселение, а также соглашения, заключаемые между органами местного самоуправления, вступают в силу после их официаль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народ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орядке, предусмотренном пунктом 2 настоящей стать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униципальные правовые акты вступают в силу со дня их принятия (издания), если иной срок вступления в силу не предусмотрен, федеральным и (или) областным законом, либо самим а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нормативные правовые акты Собрания депутатов Большекирсановского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ние муниципальных нормативных правовых актов, в том числе соглашений, заключаемых между органами местного самоуправления, производится путем их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опубликованием муниципального правового акта, в том числе соглашения, заключаемого между органами местного самоуправления, считается первая публикация его полного текста в периодическом печатном издании - информационный бюллетень Большекирсановского сельского поселения  «Вестник Примиусь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 Абзац первый пункта 3 статьи 53 изложить в новой редакци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3. В интересах граждан и организаций в дополнение к официальному опубликованию, предусмотренному пунктом 2 настоящей статьи, муниципальные правовые акты, в том числе соглашения, заключаемые между органами местного самоуправления, иная официальная информация органов местного самоуправления Большекирсановского сельского поселения могут быть обнародованы в порядке, предусмотренном настоящим пунктом.»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Ростовской област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 после его государственной регистраци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44"/>
      </w:tblGrid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брания депутатов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ольшекирса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Н.В.Лебедев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8">
    <w:name w:val="Название Знак"/>
    <w:basedOn w:val="Style13"/>
    <w:qFormat/>
    <w:rPr>
      <w:sz w:val="28"/>
      <w:szCs w:val="24"/>
    </w:rPr>
  </w:style>
  <w:style w:type="character" w:styleId="Style19">
    <w:name w:val="Основной текст с отступом Знак"/>
    <w:basedOn w:val="Style13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spacing w:lineRule="auto" w:line="276" w:before="0" w:after="120"/>
      <w:ind w:left="283" w:hanging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18:00Z</dcterms:created>
  <dc:creator>Голикова</dc:creator>
  <dc:description/>
  <cp:keywords/>
  <dc:language>en-US</dc:language>
  <cp:lastModifiedBy>User</cp:lastModifiedBy>
  <cp:lastPrinted>2024-05-03T10:12:00Z</cp:lastPrinted>
  <dcterms:modified xsi:type="dcterms:W3CDTF">2024-05-03T07:14:00Z</dcterms:modified>
  <cp:revision>11</cp:revision>
  <dc:subject/>
  <dc:title> </dc:title>
</cp:coreProperties>
</file>