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                                                      №                        х.Большая Кирсан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муниципальных усл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кирса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Ростовской области от 02.07.2024 года № 446 «О внесении изменений в некоторые постановления Правительства Ростовской области» Администрация Большекирса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 и ведения реестра муниципальных услуг Администрации Большекирса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за размещение и публикацию в Реестре муниципальных услуг Администрации Большекирсановского сельского поселения сведений об услугах, предоставляемых Администрацией Большекирсановского сельского поселения специалиста первой категории Администрации Большекирсановского  сельского поселения Чауш А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                                    Е.Е.Шты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муниципальных услуг Администрации Большекирса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 l. Настоящий Порядок разработан в целях реализац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и направлен на обеспечение информационной открытости деятельности исполнительных органов Ростовской области (далее — областные исполнительные органы), повышения качества и доступности предоставляемых ими государствен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Реестр муниципальных услуг Администрации Большекирсановского сельского поселения (далее — Реестр) содержит сведения о муниципальных услугах, предоставляемых Администрацией Большекирсанов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Формирование и ведение Реестра осуществляется на бумажном носителе в соответствии с разделом 2 настоящего 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Сведения об услугах, подлежат размещению и публикации в соответствующих разделах федеральной государственной информационной системы «Федеральный реестр государственных и муниципальных услуг (функций)» (далее также — федеральный реестр) в соответствии с разделом 3 настоящего 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ормирование и ведение Реес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Формирование и ведение Реестра обеспечивает специалист первой категории  Администрации Большекирсановского сельского поселения Чауш А. И. (далее – специалист, ответственный за ведение Реест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Реестр утверждается постановлением Администрации Большекирса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азмещение и изменение сведений об услугах в Реестре осуществляется в следующе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Сведения об услугах, указанных в пункте 1.2 раздела 1 настоящего Порядка, направляются специалисту, ответственному за ведение Реестра в срок не позднее 10 рабочих дней со дня вступления в силу нормативного правового акта, для их включения в Рее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  <w:tab/>
        <w:t>В срок не позднее 10 рабочих дней со дня вступления в силу нормативных правовых актов, регулирующих предоставление муниципальной услуги, изменяющих условия предоставления услуги, сведения о которой включены в Реестр, направляются специалисту, ответственному за ведение Реестра, для внесения соответствующих изменений в Рее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Специалист, ответственный за ведение Реестра в течение 3 рабочих дней после получения указанных в подпунктах 2.3.1, 2.3.2 настоящего пункта сведений проверяет их на предмет актуальности, соответствия законодательству Российской Федерации, нормативным правовым актам Ростовской области и настоящему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</w:t>
        <w:tab/>
        <w:t>В случае, если по результатам проверки, указанной в подпункте 2.3.3 настоящего пункта, выявлены нарушения требований к актуальности сведений, их соответствию законодательству Российской Федерации, нормативным правовым актам Ростовской области и настоящему Порядку, Специалист, ответственный за ведение Реестра, в течение одного рабочего дня направляет представившему ненадлежащие сведения специалисту уведомление о необходимости их устранения. Устранение нарушений и повторное представление сведений об услугах осуществляется специалистом, представившим ненадлежащие сведения, в течение 3 рабочих дней с даты получения уведом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</w:t>
        <w:tab/>
        <w:t>Если по результатам проведенной проверки нарушений, указанных в подпункте 2.3.4 настоящего пункта, не выявлено, специалист, ответственный за ведение Реестра, осуществляет подготовку проекта постановления Администрации Большекирсановского сельского поселения о внесении соответствующих сведений об услугах в Реес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Исключение сведений об услугах из Реестра осуществляется в следующем поряд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</w:t>
        <w:tab/>
        <w:t>Сведения об услугах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Администрации Большекирсановского сельского поселения по предоставлению соответствующи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</w:t>
        <w:tab/>
        <w:t>Специалист Администрации Большекирсановского сельского поселения в течение 10 рабочих дней со дня вступления в силу нормативных правовых актов, указанных в подпункте 2.4.1 настоящего пункта, направляет специалисту, ответственному за ведение Реестр, заявление об исключении сведений об услуге из Ре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Специалист, ответственный за ведение Реестра, в целях формирования и ведения Реест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</w:t>
        <w:tab/>
        <w:t>Осуществляет актуализацию сведений, содержащихся в Реестре, не реже одного раза в кварт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</w:t>
        <w:tab/>
        <w:t>Вправе запрашивать специалистов Администрации Большекирсановского сельского поселения сведения об услуге, подлежащей включению в Реестр, которые специалисты Администрации Большекирсановского сельского поселения обязаны представить в течение 5 рабочих дней со дня получения соответствующего запр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</w:t>
        <w:tab/>
        <w:t>По результатам проведенной актуализации и на основании информации, указанной в подпунктах 2.3.1, 2.3.2 пункта 2.3, подпункте 2.4.2 пункта 2.4 настоящего раздела, осуществляет в установленном порядке подготовку проекта постановления Администрации Большекирсановского сельского поселения о внесении соответствующих изменений в Реест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мещение и публикация сведений об услугах, указанных в пункте 1.2 раздела 1 настоящего Порядка,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Формирование,</w:t>
        <w:tab/>
        <w:t>направление</w:t>
        <w:tab/>
        <w:t>на</w:t>
        <w:tab/>
        <w:t>согласование</w:t>
        <w:tab/>
        <w:t>для размещения, размещение и публикация сведений об услугах, указанных в пункте 1.2 раздела 1 настоящего Порядка, в федеральном реестре а также исключение данных сведений из федерального реестра осуществляется в</w:t>
        <w:tab/>
        <w:t>соответствии с Правилами</w:t>
        <w:tab/>
        <w:t xml:space="preserve"> ведения федеральной государственной информационной</w:t>
        <w:tab/>
        <w:t xml:space="preserve"> системы «Федеральный реестр государственных и муниципальных услуг</w:t>
        <w:tab/>
        <w:t xml:space="preserve"> (функций)», утвержденными постановлением Правительства Российской Федерации от 24.10.2011 № 8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ведения об услугах, предусмотренных пунктом 1.2 раздела 1 настоящего Порядка, формируются и направляются специалистом, ответственным за ведение Реестра в министерство на согласование размещения в федеральном реестре в срок, предусмотренный подпунктом 2.3.1 пункта 2.3 раздела 2 настоящего 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В случае, если по результатам проверки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, специалист, ответственный за ведение Реестра, осуществляет учет замечаний и направляет сведения об услугах на повторное согласование в министерство в течение 3 рабочих дней со дня отказа в соглас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Размещаемые сведения об услугах подписываются электронной подписью главы Администрации Большекирса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несение изменений в сведения об услугах, указанных в пункте 1.2 раздела 1 настоящего Порядка, осуществляется в порядке, предусмотренном пунктами 3.1 — 3.4 настоящего раз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8:00Z</dcterms:created>
  <dc:creator>Admin</dc:creator>
  <dc:description/>
  <dc:language>en-US</dc:language>
  <cp:lastModifiedBy>User</cp:lastModifiedBy>
  <cp:lastPrinted>2024-07-25T13:18:00Z</cp:lastPrinted>
  <dcterms:modified xsi:type="dcterms:W3CDTF">2024-07-25T12:18:00Z</dcterms:modified>
  <cp:revision>2</cp:revision>
  <dc:subject/>
  <dc:title/>
</cp:coreProperties>
</file>