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4  г.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                                   х. Большая Кирсан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 30 от 10.05.2023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своение объекту адресации адреса, изменение и аннул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адрес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Большекирсановского сельского поселения в соответствие с действующим  законодательств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ьшекирсановского сельского поселения изменения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в информационном бюллете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Е.Е.Шты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 __     .__.   2024   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остановлению Администрации Большекирсановского сельского поселения  от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.05.2023 № 30 «Об утверждении административного регламента предоставления муниципальной услуги «Присвоение объекту адресации адреса, изменение и аннулирование такого адреса »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7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специалистами Администрации сельского пос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2:00Z</dcterms:created>
  <dc:creator>Admin</dc:creator>
  <dc:description/>
  <dc:language>en-US</dc:language>
  <cp:lastModifiedBy>User</cp:lastModifiedBy>
  <cp:lastPrinted>2024-07-22T14:49:00Z</cp:lastPrinted>
  <dcterms:modified xsi:type="dcterms:W3CDTF">2024-07-23T05:52:00Z</dcterms:modified>
  <cp:revision>2</cp:revision>
  <dc:subject/>
  <dc:title/>
</cp:coreProperties>
</file>