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024  г.                             №               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/>
        <w:t xml:space="preserve">№ </w:t>
      </w:r>
      <w:r>
        <w:rPr/>
        <w:t>80 от 17.12.2020г. «</w:t>
      </w:r>
      <w:r>
        <w:rPr>
          <w:bCs/>
        </w:rPr>
        <w:t xml:space="preserve">Об утверждении  </w:t>
      </w:r>
    </w:p>
    <w:p>
      <w:pPr>
        <w:pStyle w:val="Normal"/>
        <w:rPr>
          <w:bCs/>
        </w:rPr>
      </w:pPr>
      <w:r>
        <w:rPr>
          <w:bCs/>
        </w:rPr>
        <w:t xml:space="preserve">перечня  должностных лиц Администрации 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полномоченных составлять протоколы 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тивных правонаруш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Областным  законом от 26.11.2020 № 273-ЗС «Об административных правонарушениях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ind w:firstLine="567"/>
        <w:rPr/>
      </w:pPr>
      <w:r>
        <w:rPr/>
        <w:t>1.     Внести в приложение к постановлению от 17.12.2020 г № 80 «</w:t>
      </w:r>
      <w:r>
        <w:rPr>
          <w:bCs/>
        </w:rPr>
        <w:t>Об утверждении  перечня  должностных лиц Администрации Большекирсановского сельского поселения,  уполномоченных составлять протоколы об  административных правонарушениях</w:t>
      </w:r>
      <w:r>
        <w:rPr/>
        <w:t>» изменения согласно приложению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льшекир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Е.Е.Штыб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          </w:t>
      </w:r>
      <w:r>
        <w:rPr/>
        <w:t>ПРОЕКТ</w:t>
      </w:r>
    </w:p>
    <w:p>
      <w:pPr>
        <w:pStyle w:val="Style18"/>
        <w:ind w:left="-142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ind w:left="-142"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   </w:t>
      </w:r>
    </w:p>
    <w:p>
      <w:pPr>
        <w:pStyle w:val="Style18"/>
        <w:ind w:left="-142" w:right="-284" w:hanging="0"/>
        <w:jc w:val="both"/>
        <w:rPr/>
      </w:pPr>
      <w:r>
        <w:rPr/>
        <w:t xml:space="preserve">                                                                                                          №       </w:t>
      </w:r>
      <w:r>
        <w:rPr/>
        <w:t>2024 г.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Большекирсанов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 2.3, 2.10, 4.5,6.3, 6.4,  часть 2 статьи 9.1., 9.3, 9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/>
              <w:t xml:space="preserve"> архитектуры, строительства, транспорта, связи, природоохра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3.2, 4.1, 4.4.4.7 (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>), 4.6, 5.1-.5.5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). 2.5, 2.7, 4.5, 5.4, 8.1,8.2,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тьи 2.4., 3.2, 4.1, 4.4.4.7 (в части нарушение установленных областным законом, иными нормативными пра-вовыми актами Ростовской области, нормативными правовы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ами органов местного самоуправ-ления порядка и правил охраны зеле-ных насаждений в населенных пунк-тах), 4.6, 5.1-.5.5 (в части нарушения установленных нормативными право-выми актами органов местного само-управления правил организации пас-сажирских перевозок автомобильным транспортом). 2.5, 2.7, 4.5, 5.4, 8.1,8.2,8.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00Z</dcterms:created>
  <dc:creator>администрация</dc:creator>
  <dc:description/>
  <dc:language>en-US</dc:language>
  <cp:lastModifiedBy>User</cp:lastModifiedBy>
  <cp:lastPrinted>2024-07-08T08:19:00Z</cp:lastPrinted>
  <dcterms:modified xsi:type="dcterms:W3CDTF">2024-07-09T06:42:00Z</dcterms:modified>
  <cp:revision>2</cp:revision>
  <dc:subject/>
  <dc:title>О кадровом резерве на муниципальной службе</dc:title>
</cp:coreProperties>
</file>