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ОЛЬШЕКИРСАНОВСКОЕ СЕЛЬСКОЕ ПОСЕ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0"/>
        </w:rPr>
        <w:t xml:space="preserve">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24 года                                           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</w:t>
      </w:r>
      <w:r>
        <w:rPr>
          <w:lang w:eastAsia="ru-RU"/>
        </w:rPr>
        <w:t>принятии в муниципальную собственность Большекирсановского</w:t>
      </w:r>
    </w:p>
    <w:p>
      <w:pPr>
        <w:pStyle w:val="Normal"/>
        <w:ind w:right="5043" w:hanging="0"/>
        <w:jc w:val="both"/>
        <w:rPr>
          <w:lang w:eastAsia="ru-RU"/>
        </w:rPr>
      </w:pPr>
      <w:r>
        <w:rPr>
          <w:lang w:eastAsia="ru-RU"/>
        </w:rPr>
        <w:t>сельского поселения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с Федеральным законом РФ от 06.10.2003 г. № 131-ФЗ «Об организации местного самоуправления в Российской Федерации»,</w:t>
      </w:r>
      <w:r>
        <w:rPr>
          <w:lang w:eastAsia="ru-RU"/>
        </w:rPr>
        <w:t xml:space="preserve"> н</w:t>
      </w:r>
      <w:r>
        <w:rPr/>
        <w:t>а основании Решения №61 от 14.12.2006г «Об     утверждении     Положения   о порядке управления и распоряжения муниципальной        собственностью Администрации Большекирсановского сельского поселения», Постановления 45 от 03.04.2013г «О порядке и ведении реестра муниципального имущества», Постановления №75 от 12.08.2024г «Об утверждении Положения об отдельных вопросах ведения реестра муниципального имущества муниципального образования «Большекирса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в муниципальную собственность Большекирсановского сельского поселения в казну распределительный газопровод низкого давления по адресу: Ростовская область, Матвеево-Курганский р-н, х. Петрополье по пер. Гвардейский, ул. Пудовкина, ул. Миусская, ул. Березовая согласно Выписки из ЕГРН от 07.10.2024 года, и включить в реестр муниципальной собственности муниципального образования «Большекирсановское сельское поселение». 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бухгалтеру Администрации Большекирсановского сельского поселения принять в казну объект недвижимости. 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ind w:left="69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4.  Контроль за исполнением  данного   Постановления оставляю за собой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екирсанов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      Е.Е.Штыб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0:00Z</dcterms:created>
  <dc:creator>123</dc:creator>
  <dc:description/>
  <cp:keywords/>
  <dc:language>en-US</dc:language>
  <cp:lastModifiedBy>Admin</cp:lastModifiedBy>
  <cp:lastPrinted>2024-10-08T11:28:00Z</cp:lastPrinted>
  <dcterms:modified xsi:type="dcterms:W3CDTF">2024-10-08T08:40:00Z</dcterms:modified>
  <cp:revision>2</cp:revision>
  <dc:subject/>
  <dc:title>ГЛАВА АДМИНИСТРАЦИИ АЛЕКСЕЕВСКОГО СЕЛЬСКОГО</dc:title>
</cp:coreProperties>
</file>