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Subtitle"/>
        <w:rPr/>
      </w:pPr>
      <w:r>
        <w:rPr>
          <w:b w:val="false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24</w:t>
        <w:tab/>
        <w:tab/>
        <w:tab/>
        <w:t xml:space="preserve">        № 91           </w:t>
        <w:tab/>
        <w:t xml:space="preserve">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льшекирса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25-2027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от 21.06.2024 № 49 «Об утверждении Порядка и сроков составления проекта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2025 год и на плановый период 2026 и 2027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25-2027 годы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Воронько Л. В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ab/>
        <w:t>Е.Е.Штыб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19.09.2024 № 91  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Большекирсановского сельского поселения на 2025-2027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34"/>
        <w:gridCol w:w="1030"/>
        <w:gridCol w:w="993"/>
        <w:gridCol w:w="1030"/>
        <w:gridCol w:w="1134"/>
        <w:gridCol w:w="954"/>
      </w:tblGrid>
      <w:tr>
        <w:trPr>
          <w:tblHeader w:val="true"/>
          <w:trHeight w:val="13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7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Производство агропромышлен-ной продукции сельхозпредприя-тиями и крестьянскими (фермерскими) хозя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00</w:t>
            </w:r>
          </w:p>
        </w:tc>
      </w:tr>
      <w:tr>
        <w:trPr>
          <w:trHeight w:val="1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>
          <w:trHeight w:val="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-рированных в органах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ноз социально-экономического развития Большекирсано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ольшекирса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Большекирс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25-2027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ООО «им. Калинина», ООО «ЛЕКА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Большекирсано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5-2027 годы. Прогноз социально-экономического развития Большекирсановского сельского поселения на период 2025-2027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b/>
          <w:b/>
          <w:color w:val="1E1E1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ьшекирсановское сельское поселение - включает в себя 7 населенных пунктов. Административный центр -х.Большая Кирсановка.      </w:t>
      </w:r>
    </w:p>
    <w:p>
      <w:pPr>
        <w:pStyle w:val="Normal"/>
        <w:jc w:val="both"/>
        <w:rPr/>
      </w:pPr>
      <w:r>
        <w:rPr/>
        <w:t xml:space="preserve">Численность жителей сельского поселения составила на 01.01.2024г - 2,310 тыс. человек. Демографическая ситуация в поселении остается на уровне прошлых л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лощадь территории Большекирсановского сельского поселения составляет 165,0 кв.км., в том числе площадь сельхозугодий 12105 га, из них пашни-9751га; кормовых угодий-2321га. Площадь лесов- 23га. На территории Большекирсановского сельского поселения расположен и осуществляет свою деятельность хозяйствующий субъект, осуществляющий сельскохозяйственное производство – ООО «Им.Калинина» вид основной деятельности –растениеводство, площадь сельхозугодий которых составляет 4514,0 га, на которой выращиваются следующие культуры: озимая пшеница, ячмень, рапс, кукуруза, горох, подсолнечни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 торговых точек, 2 общеобразовательных учреждения, 2 детских дошкольных учреждения, 2 фельдшерско-акушерских пунктов, 2клубных учреждений (2 СДК),2 сельских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поселения сложились 2 формы сельскохозяйственного производства – ООО и крестьянские (фермерские) хозяйства. В настоящее время на территории поселения зарегистрировано 4 крестьянских (фермерских) хозяйств, занимаемая ими площадь -720,77га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25 год учтены факторы, которые повлияют на производство сельскохозяйственной продукции в 2025 году.  В 2025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поселения находится:</w:t>
      </w:r>
    </w:p>
    <w:p>
      <w:pPr>
        <w:pStyle w:val="Normal"/>
        <w:jc w:val="both"/>
        <w:rPr/>
      </w:pPr>
      <w:r>
        <w:rPr/>
        <w:t>- 2 учреждения социального обслуживания: отделения социальной 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/>
      </w:pPr>
      <w:r>
        <w:rPr/>
        <w:t>- 4 общеобразовательных учреждений: 2 школы, 2 дошкольных учреждения;</w:t>
      </w:r>
    </w:p>
    <w:p>
      <w:pPr>
        <w:pStyle w:val="Normal"/>
        <w:jc w:val="both"/>
        <w:rPr/>
      </w:pPr>
      <w:r>
        <w:rPr/>
        <w:t>-3 спортивных объекта: стадион в х. Большая Кирсановка,с.Кульбаково.</w:t>
      </w:r>
    </w:p>
    <w:p>
      <w:pPr>
        <w:pStyle w:val="Normal"/>
        <w:jc w:val="both"/>
        <w:rPr/>
      </w:pPr>
      <w:r>
        <w:rPr/>
        <w:t xml:space="preserve">В настоящее время в школах поселения занимаются 144 ученика. В 2025-2027 годы ожидается уменьшение численности учащихся. </w:t>
      </w:r>
    </w:p>
    <w:p>
      <w:pPr>
        <w:pStyle w:val="Normal"/>
        <w:jc w:val="both"/>
        <w:rPr/>
      </w:pPr>
      <w:r>
        <w:rPr/>
        <w:t xml:space="preserve">В 2 детских дошкольных учреждениях поселения находятся 43 ребенка. </w:t>
      </w:r>
    </w:p>
    <w:p>
      <w:pPr>
        <w:pStyle w:val="Normal"/>
        <w:jc w:val="both"/>
        <w:rPr/>
      </w:pPr>
      <w:r>
        <w:rPr/>
        <w:t xml:space="preserve">Территорию поселения обслуживают 2 учреждений здравоохранения - 2 ФАПа, которые расположены в х. Большая Кирсановка и в с. Кульбаково. </w:t>
      </w:r>
    </w:p>
    <w:p>
      <w:pPr>
        <w:pStyle w:val="Normal"/>
        <w:jc w:val="both"/>
        <w:rPr/>
      </w:pPr>
      <w:r>
        <w:rPr/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/>
        <w:t>На территории поселения находится 6торговых точек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25-2027 годах сохранится.</w:t>
      </w:r>
    </w:p>
    <w:p>
      <w:pPr>
        <w:pStyle w:val="Normal"/>
        <w:jc w:val="both"/>
        <w:rPr/>
      </w:pPr>
      <w:r>
        <w:rPr/>
        <w:t>Количество номеров проводимой телефонной связи в поселении составляет 114. В отдаленных хуторах   установлены   таксофо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семи населенных  пунктов находящихся на территории поселения три газифицированы. Степень газификации населения в 2024году составила 74,0 процентов, протяженность газопровода 12,64км, в последующие 2025-2027гг планируется подвести газ к каждому подворью. Все учреждения находящиеся на территории поселения газифицированы - это общеобразовательные школы, детские сады, фельшерско-акушерские пункты, отделение социальной помощи граждан пожилого возраста и инвали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яженность автодорог находящихся на территории сельского поселения составляет -34 км 739м  в том числе ,уличных автодорог с твердым покрытием  составляет 19,01км, водопроводных сетей 18 975км. В 2024 году 886 человек пользуется льготами по оплате жилья и коммун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есписочная численность работающих в 2024 году составила 732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 2025-2027 годах будет продолжаться реализация муниципальных программ   по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циальной поддержки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ю качественными жилищно-коммунальными услугами населения Большекирсановского сельского поселения;</w:t>
      </w:r>
    </w:p>
    <w:p>
      <w:pPr>
        <w:pStyle w:val="Normal"/>
        <w:jc w:val="both"/>
        <w:rPr/>
      </w:pPr>
      <w:r>
        <w:rPr/>
        <w:t>- обеспечению общественного порядка и противодействие преступности;</w:t>
      </w:r>
    </w:p>
    <w:p>
      <w:pPr>
        <w:pStyle w:val="Normal"/>
        <w:jc w:val="both"/>
        <w:rPr/>
      </w:pPr>
      <w:r>
        <w:rPr/>
        <w:t>- энергоэффективности и развитию энергетики;</w:t>
      </w:r>
    </w:p>
    <w:p>
      <w:pPr>
        <w:pStyle w:val="Normal"/>
        <w:jc w:val="both"/>
        <w:rPr/>
      </w:pPr>
      <w:r>
        <w:rPr/>
        <w:t>- развитию муниципальной службы;</w:t>
      </w:r>
    </w:p>
    <w:p>
      <w:pPr>
        <w:pStyle w:val="Normal"/>
        <w:jc w:val="both"/>
        <w:rPr/>
      </w:pPr>
      <w:r>
        <w:rPr/>
        <w:t>-защита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/>
        <w:t>- развитие культуры;</w:t>
      </w:r>
    </w:p>
    <w:p>
      <w:pPr>
        <w:pStyle w:val="Normal"/>
        <w:jc w:val="both"/>
        <w:rPr/>
      </w:pPr>
      <w:r>
        <w:rPr/>
        <w:t>-развитие физической культуры и спо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реализации муниципальных программ:</w:t>
      </w:r>
    </w:p>
    <w:p>
      <w:pPr>
        <w:pStyle w:val="Normal"/>
        <w:jc w:val="both"/>
        <w:rPr/>
      </w:pPr>
      <w:r>
        <w:rPr/>
        <w:t>- развитие благоустройства Большекирсановского сельского поселения;</w:t>
      </w:r>
    </w:p>
    <w:p>
      <w:pPr>
        <w:pStyle w:val="Normal"/>
        <w:jc w:val="both"/>
        <w:rPr/>
      </w:pPr>
      <w:r>
        <w:rPr/>
        <w:t>- благоустройство общественных территорий, мест массового отдыха населения(скверов);</w:t>
      </w:r>
    </w:p>
    <w:p>
      <w:pPr>
        <w:pStyle w:val="Normal"/>
        <w:jc w:val="both"/>
        <w:rPr/>
      </w:pPr>
      <w:r>
        <w:rPr/>
        <w:t>-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/>
        <w:t>- вовлечение населения в занятия физической культурой и спортом;</w:t>
      </w:r>
    </w:p>
    <w:p>
      <w:pPr>
        <w:pStyle w:val="Normal"/>
        <w:jc w:val="both"/>
        <w:rPr/>
      </w:pPr>
      <w:r>
        <w:rPr/>
        <w:t>- развитие культурно-массов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хранение культурного и исторического наслед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/>
        <w:t>-защита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>- противодействие коррупции, преступности, терроризму и экстремизму.</w:t>
      </w:r>
    </w:p>
    <w:p>
      <w:pPr>
        <w:pStyle w:val="Normal"/>
        <w:jc w:val="both"/>
        <w:rPr/>
      </w:pPr>
      <w:r>
        <w:rPr/>
        <w:t>В результате этих направлений предусмотрено:</w:t>
      </w:r>
    </w:p>
    <w:p>
      <w:pPr>
        <w:pStyle w:val="Normal"/>
        <w:rPr/>
      </w:pPr>
      <w:r>
        <w:rPr/>
        <w:t>- техобслуживание светильников уличного освещения;</w:t>
      </w:r>
    </w:p>
    <w:p>
      <w:pPr>
        <w:pStyle w:val="Normal"/>
        <w:rPr/>
      </w:pPr>
      <w:r>
        <w:rPr/>
        <w:t>- удаление сухостойных и аварийных деревьев, увеличение площади газонов и цветников;</w:t>
      </w:r>
    </w:p>
    <w:p>
      <w:pPr>
        <w:pStyle w:val="Normal"/>
        <w:rPr/>
      </w:pPr>
      <w:r>
        <w:rPr/>
        <w:t>- очистка территории кладбищ от несанкционированных свалок;</w:t>
      </w:r>
    </w:p>
    <w:p>
      <w:pPr>
        <w:pStyle w:val="Normal"/>
        <w:rPr/>
      </w:pPr>
      <w:r>
        <w:rPr/>
        <w:t>- привлечение рабочих и подростков к работам по благоустройству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Объекты социальной инфраструктуры</w:t>
      </w:r>
    </w:p>
    <w:p>
      <w:pPr>
        <w:pStyle w:val="Normal"/>
        <w:rPr/>
      </w:pPr>
      <w:r>
        <w:rPr/>
        <w:t>Муниципальные учреждения Большекирсановского сельского поселения объединяют 2 Сельских Дома Культуры и 2 библиотеки.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25-2027 годах должна быть реализована муниципальная программа Большекирсановского сельского поселения «Развитие культуры». </w:t>
      </w:r>
      <w:r>
        <w:rPr>
          <w:kern w:val="2"/>
        </w:rPr>
        <w:t>Целью программы - обеспечение доступа граждан к культурным ценностям и участию в культурной жизни, реализация творческого потенциала населения Большекирсано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25-2027 годах будет реализовываться муниципальная программа Большекирсано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Большекирсано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spacing w:lineRule="atLeast" w:line="255" w:before="280" w:after="280"/>
        <w:ind w:firstLine="150"/>
        <w:jc w:val="both"/>
        <w:rPr>
          <w:b/>
          <w:b/>
          <w:bCs/>
        </w:rPr>
      </w:pPr>
      <w:r>
        <w:rPr>
          <w:color w:val="1E1E1E"/>
        </w:rPr>
        <w:t xml:space="preserve">                                   </w:t>
      </w:r>
      <w:r>
        <w:rPr>
          <w:b/>
          <w:bCs/>
        </w:rPr>
        <w:t>Совершенствование системы местного самоуправления</w:t>
      </w:r>
    </w:p>
    <w:p>
      <w:pPr>
        <w:pStyle w:val="Style11"/>
        <w:widowControl w:val="false"/>
        <w:spacing w:lineRule="auto" w:line="228"/>
        <w:ind w:firstLine="709"/>
        <w:rPr/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, Администрация сельского поселения будет продолжать регулярно </w:t>
      </w:r>
      <w:r>
        <w:rPr>
          <w:spacing w:val="-4"/>
        </w:rPr>
        <w:t xml:space="preserve">публиковать и размещать </w:t>
      </w:r>
      <w:r>
        <w:rPr/>
        <w:t>информацию о принятии и исполнении бюджета, о ходе реформы и проблемах развития местного самоуправления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, о реализации проблем вопросов местного значения, критических замечаний.</w:t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left="1260" w:right="97" w:hanging="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Большекирсановского сельского поселения на 2025-2027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Большекирсановского сельского поселения.</w:t>
      </w:r>
    </w:p>
    <w:sectPr>
      <w:type w:val="nextPage"/>
      <w:pgSz w:w="11906" w:h="16838"/>
      <w:pgMar w:left="99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qFormat/>
    <w:rPr>
      <w:b/>
      <w:bCs/>
      <w:sz w:val="40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9:00Z</dcterms:created>
  <dc:creator>User</dc:creator>
  <dc:description/>
  <cp:keywords/>
  <dc:language>en-US</dc:language>
  <cp:lastModifiedBy>Admin</cp:lastModifiedBy>
  <cp:lastPrinted>2024-09-30T08:18:00Z</cp:lastPrinted>
  <dcterms:modified xsi:type="dcterms:W3CDTF">2024-09-30T05:19:00Z</dcterms:modified>
  <cp:revision>2</cp:revision>
  <dc:subject/>
  <dc:title>РОССИЙСКАЯ ФЕДЕРАЦИЯ</dc:title>
</cp:coreProperties>
</file>