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396"/>
        <w:gridCol w:w="4307"/>
      </w:tblGrid>
      <w:tr>
        <w:trPr/>
        <w:tc>
          <w:tcPr>
            <w:tcW w:w="39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кирса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5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ольшекирсановского сельского поселения от 20.06.2016 № 137 "Об утверждении Положения о бюджетном процессе в Большекирсановском сельском поселении", в целях обеспечения составления проекта бюджета поселения на 2025 год и на плановый период 2026 и 2027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5 год и на плановый период 2026 и 2027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Большекирс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Вестник Примиус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ab/>
        <w:t>Е.Е.Шты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6.2024  № 49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Большекирсан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2910"/>
        <w:gridCol w:w="51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Большекирсано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2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5  год и на плановый период 2026 и 2027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Большекирсановского сельского поселения на 2025 – 2027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5 – 2027 г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3 августа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социально-экономическому прогнозированию – Чауш А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5 – 2027 годы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9 сентября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Большекирсано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Большекирсан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30 сентября 2024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Большекирсановского сельского поселения предельных показателей расходов бюджета Большекирсановского сельского поселения на 2025 год и на плановый период 2026 и 2027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24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Большекирсановского сельского поселения на 2025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6 и 2027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 октября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Большекирсановского сельского поселения, предлагаемых к реализации начиная с 2025 года, а также проектов изменений в ранее утвержденные муниципальные программы Большекирсанов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8 октября 2024 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Большекирсановского сельского поселения «Об основных направлениях бюджетной и налоговой политики Большекирсановского сельского поселения на 2025 – 2027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5 ноября 2024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аспоряжения «О предварительных итогах  социально-экономического развития Большекирсановского сельского поселения за 7 месяцев 2024 г. и ожидаемых итогах социально-экономического развития Большекирсановского сельского поселения за 2024 год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6 ноября 2024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 сельского поселения паспортов муниципальных программ Большекирсановского сельского поселения (проектов изменений в указанные паспор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4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Большекирсановского сельского поселения проекта решения Собрания депутатов поселения «О бюджете Большекирсановского сельского поселения на 2025 год и на плановый период 2026 и 2027 годо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4:00Z</dcterms:created>
  <dc:creator>Крячек Александра Владимировна</dc:creator>
  <dc:description/>
  <cp:keywords/>
  <dc:language>en-US</dc:language>
  <cp:lastModifiedBy>Admin</cp:lastModifiedBy>
  <cp:lastPrinted>2024-07-02T17:12:00Z</cp:lastPrinted>
  <dcterms:modified xsi:type="dcterms:W3CDTF">2024-07-03T05:04:00Z</dcterms:modified>
  <cp:revision>2</cp:revision>
  <dc:subject/>
  <dc:title> </dc:title>
</cp:coreProperties>
</file>