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6.05.2024                                         № 44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программы «Развитие муниципальной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службы»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27.04.2024 № 99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84 080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831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32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6882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49,7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4 080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831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32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6882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649,7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1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209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 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5,6 тыс. рублей;             2027год – 2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3,4 тыс. рублей.             2028год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,4  тыс.рублей;            2029год -  25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20,0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209,9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 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5,6 тыс. рублей;            2027год –  2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3,4 тыс. рублей.            2028год-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2,4  тыс.рублей;           2029год 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20,0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1971,5</w:t>
      </w:r>
      <w:r>
        <w:rPr>
          <w:color w:val="000000"/>
          <w:sz w:val="28"/>
          <w:szCs w:val="28"/>
        </w:rPr>
        <w:t xml:space="preserve"> тыс.рублей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2025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7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9,4 тыс. рублей. 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80,0  тыс. рублей; 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971,5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2025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7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9,4 тыс. рублей. 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 рублей;           2029год -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80,0 тыс. рублей; 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3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81898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814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15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49,7 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1 898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814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15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449,7 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 xml:space="preserve">Муниципальная  программа  </w:t>
            </w:r>
            <w:r>
              <w:rPr>
                <w:b/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8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649,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9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9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971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17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8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9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</w:t>
            </w:r>
            <w:r>
              <w:rPr>
                <w:bCs/>
                <w:kern w:val="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9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9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40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56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53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</w:tr>
      <w:tr>
        <w:trPr>
          <w:trHeight w:val="4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сходы на обеспече-ние функций муници-пального органа сельского поселения</w:t>
            </w:r>
            <w:r>
              <w:rPr/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6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66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3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305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1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3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0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1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18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4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2063"/>
        <w:gridCol w:w="895"/>
        <w:gridCol w:w="713"/>
        <w:gridCol w:w="714"/>
        <w:gridCol w:w="714"/>
        <w:gridCol w:w="714"/>
        <w:gridCol w:w="714"/>
        <w:gridCol w:w="690"/>
        <w:gridCol w:w="702"/>
        <w:gridCol w:w="701"/>
        <w:gridCol w:w="620"/>
        <w:gridCol w:w="644"/>
        <w:gridCol w:w="843"/>
        <w:gridCol w:w="842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1"/>
        <w:gridCol w:w="2071"/>
        <w:gridCol w:w="873"/>
        <w:gridCol w:w="714"/>
        <w:gridCol w:w="714"/>
        <w:gridCol w:w="714"/>
        <w:gridCol w:w="714"/>
        <w:gridCol w:w="713"/>
        <w:gridCol w:w="689"/>
        <w:gridCol w:w="702"/>
        <w:gridCol w:w="701"/>
        <w:gridCol w:w="621"/>
        <w:gridCol w:w="643"/>
        <w:gridCol w:w="843"/>
        <w:gridCol w:w="842"/>
      </w:tblGrid>
      <w:tr>
        <w:trPr>
          <w:tblHeader w:val="true"/>
          <w:trHeight w:val="27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8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864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8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864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97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7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8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9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5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6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8189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User</dc:creator>
  <dc:description/>
  <cp:keywords/>
  <dc:language>en-US</dc:language>
  <cp:lastModifiedBy>Admin</cp:lastModifiedBy>
  <cp:lastPrinted>2024-05-17T14:28:00Z</cp:lastPrinted>
  <dcterms:modified xsi:type="dcterms:W3CDTF">2024-05-17T11:30:00Z</dcterms:modified>
  <cp:revision>2</cp:revision>
  <dc:subject/>
  <dc:title>РОССИЙСКАЯ ФЕДЕРАЦИЯ</dc:title>
</cp:coreProperties>
</file>