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БОЛЬШЕКИРСАНОВСКОЕ СЕЛЬСКОЕ ПОСЕЛЕНИЕ»</w:t>
      </w:r>
    </w:p>
    <w:p>
      <w:pPr>
        <w:pStyle w:val="Heading1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АДМИНИСТРАЦИЯ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8.04.2024  года                                           №  40                      х. Большая Кирса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адреса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ъекта адресации в ФИАС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связи с проведением инвентаризации адресной системы Большекирсановского сельского поселения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 Внести </w:t>
      </w:r>
      <w:r>
        <w:rPr>
          <w:rFonts w:eastAsia="Calibri"/>
          <w:bCs/>
          <w:sz w:val="24"/>
          <w:szCs w:val="24"/>
          <w:lang w:eastAsia="ar-SA"/>
        </w:rPr>
        <w:t>ранее присвоенные  адреса в населенном пункте муниципального образования «Большекирсановское сельское поселение» в Федеральную информационную адресную систему (ФИАС):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1.1. 346989, Российская Федерация , Ростовская область, муниципальный район Матвеево-Курганский, сельское поселение Большекирсановское,  хутор Большая Кирсановка , улица Советская  , дом 111А, кадастровый номер 61:21:0110101:2139;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346989, Российская Федерация , Ростовская область, муниципальный район Матвеево-Курганский, сельское поселение Большекирсановское,  хутор Большая Кирсановка , улица Советская  , дом 111Б;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 346989, Российская Федерация , Ростовская область,  муниципальный район Матвеево-Курганский , сельское поселение Большекирсановское,  хутор Большая Кирсановка, улица Мира   , дом 26Б ,  кадастровый номер 61:21:0110101:1976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rStyle w:val="FontStyle12"/>
        </w:rPr>
        <w:t xml:space="preserve">  </w:t>
      </w:r>
      <w:r>
        <w:rPr>
          <w:rStyle w:val="FontStyle12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,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ьшекирса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Е.Е.Шты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29:00Z</dcterms:created>
  <dc:creator>Ulia</dc:creator>
  <dc:description/>
  <cp:keywords/>
  <dc:language>en-US</dc:language>
  <cp:lastModifiedBy>Admin</cp:lastModifiedBy>
  <cp:lastPrinted>2023-12-05T16:05:00Z</cp:lastPrinted>
  <dcterms:modified xsi:type="dcterms:W3CDTF">2024-05-02T05:29:00Z</dcterms:modified>
  <cp:revision>2</cp:revision>
  <dc:subject/>
  <dc:title>АДМИНИСТРАЦИЯ МАТВЕЕВО -  КУРГАНСКОГО</dc:title>
</cp:coreProperties>
</file>