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sz w:val="32"/>
          <w:szCs w:val="32"/>
        </w:rPr>
        <w:t>08 апреля 2024 года                №   39          х. Большая Кирсан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23- 2024 год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3.05.2006 № 307 « О порядке предоставления коммунальных услуг гражданам», подпунктом 2.6.9 пункта 2.6 постановления Госстроя Российской Федерации от 27.09.2003 № 170 « Об утверждении Правил и норм технической эксплуатации жилищного фонда» и в связи с повышением среднесуточной температуры наружного возд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ршить отопительный сезон 2023- 2024 года на территории Большекирсановского 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15 апреля 2024 года в  организациях и учреждениях бюджетной сферы, в жилищном фонде всех форм собственности и в муниципальных учреждениях культуры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Главы Администрации Большекирсановского сельского поселения от 10.10.2023 г., № 66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Данное постановление  опубликовать на официальном сайте Большекирсановского сельского поселения и в информационном бюллетене    « Вестник Примиусья»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ольшекирсановского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Е.Е.Штыб.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08:00Z</dcterms:created>
  <dc:creator>user</dc:creator>
  <dc:description/>
  <cp:keywords/>
  <dc:language>en-US</dc:language>
  <cp:lastModifiedBy>Admin</cp:lastModifiedBy>
  <cp:lastPrinted>2024-04-09T08:08:00Z</cp:lastPrinted>
  <dcterms:modified xsi:type="dcterms:W3CDTF">2024-04-09T05:08:00Z</dcterms:modified>
  <cp:revision>2</cp:revision>
  <dc:subject/>
  <dc:title>АДМИНИСТРАЦИЯ  БОЛЬШЕКИРСАНОВСКОГО</dc:title>
</cp:coreProperties>
</file>