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ВСКАЯ ОБЛАСТЬ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ВЕЕВО-КУРГАНСКИЙ РЙОН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ind w:left="709"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БОЛЬШЕКИРСАНОВСКОЕ  СЕЛЬСКОЕ ПОСЕЛЕНИЕ»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БОЛЬШЕКИРСАНОВСКОГО СЕЛЬСКОГО ПОСЕЛЕНИЯ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.12.2023  г.                                  № 118                  х. Большая Кирсанов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 создании комиссии по охран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Администрации Большекирсановского сельского поселения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 218 трудового кодекса Российской Федерации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 Большекирсановское сельское поселение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комиссию по охране труда в Администрации Большекирсановского сельского поселения и утвердить ее состав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комиссии по охране труда в Администрации Большекирсановского сельского поселения  (Приложение № 2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</w:t>
      </w:r>
      <w:r>
        <w:rPr>
          <w:rStyle w:val="FontStyle19"/>
          <w:sz w:val="28"/>
          <w:szCs w:val="28"/>
          <w:lang w:val="ru-RU"/>
        </w:rPr>
        <w:t xml:space="preserve"> Перечень мероприятий по улучшению условий и охраны труд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ольшекирсановского сельского поселения </w:t>
      </w:r>
      <w:r>
        <w:rPr>
          <w:rStyle w:val="FontStyle19"/>
          <w:sz w:val="28"/>
          <w:szCs w:val="28"/>
          <w:lang w:val="ru-RU"/>
        </w:rPr>
        <w:t xml:space="preserve">на 2024-2027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е постановление  опубликовать на официальном сайте Большекирсановского сельского посе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 в силу с момента опублик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        Е.Е. Шты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Большекирсановского сельского поселения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9.12.2023 №118</w:t>
      </w:r>
    </w:p>
    <w:p>
      <w:pPr>
        <w:pStyle w:val="Normal"/>
        <w:ind w:firstLine="70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ссии по охране труда в Администрации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седатель комиссии – Штыб Е.Е. – глава Администрации Большекирсан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Секретарь комиссии – Воронько Л.В. – начальник сектора экономики и финансов Администрации Большекирсановского 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уш А.И – специалист первой категории по социально - экономическому прогнозированию Администрации Большекирсановского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Алексеевского сельского поселения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9.12.2023 №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миссии по охране труда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кирс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 для организации совместных действий Главы администрации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предусматривает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Комисси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Комисси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Комисси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Комиссии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 своей деятельности руководствуется законами и иными нормативными правовыми актами Российской Федерации и Правительства Ивановской области об охране труд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миссии утверждается постановлением администрации сельского посел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дачи Комиссии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Комиссии являются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на основе предложений членов Комиссии программы совместных действий:  администр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ведения проверок состояния условий и охраны труда на рабочих местах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Функции Комиссии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ями Комиссии являются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предложений  Главы администрации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Главе администрации сельского поселения в организации обучения работников 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оведении обследований состояния условий и охраны труда в организации, рассмотрении их результатов и выработке рекомендаций Главе администрации сельского поселения по устранению выявленных нарушений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едение до сведения работников, результатов аттестации рабочих мест по условиям труда и сертификации работ по охране труда;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ава Комиссии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Для осуществления возложенных функций Комиссии предоставляются следующие права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учать от Главы администрации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слушивать на заседаниях Комиссии сообщения Главы администрации сельского поселения (его представителей), руководителей структурных подразделений и других работников администрации,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 и вносить Главе  администрации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рганизация работы Комиссии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создается по инициативе Главы сельского поселения из представителей администрации, в количестве </w:t>
        <w:br/>
        <w:t>3 человек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вижение в Комиссию представителей администрации – Главой сельского поселения. Состав Комиссии утверждается актом Главы сельского посел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 от основной работы.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осуществляет свою деятельность в соответствии с разрабатываемым планом работы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членов Комиссии по охране труда, осуществляется не реже одного раза в три года, за счет средств администрации сельского поселения.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Алексеевского сельского поселения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9.12.2023 №118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о улучшению условий и охране труда в администрации Большекирсановского  сельского поселения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ой области на 2023-202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51"/>
        <w:gridCol w:w="3261"/>
        <w:gridCol w:w="1701"/>
        <w:gridCol w:w="1674"/>
      </w:tblGrid>
      <w:tr>
        <w:trPr>
          <w:trHeight w:val="900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держание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hanging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лнители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78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рганизация обучения, инструктаж, проверки знаний по охране труда работников администрации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ольшекирсан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требованиям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я по охране труда и проверки знания требований охраны 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тверждённого Постановлением Правительства РФ от 24.12.2021 № 246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я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7" w:right="3" w:hanging="37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ение – за счет средств бюджета Большекирсановского сельского поселения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ктаж, проверка знаний – не требует финансирования.</w:t>
            </w:r>
          </w:p>
        </w:tc>
      </w:tr>
      <w:tr>
        <w:trPr>
          <w:trHeight w:val="2128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рганизация проведения обязательных предварительных и периодических медицинских осмотров (обследований)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 счет средств бюдж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ольшекирсановского сельского поселения</w:t>
            </w:r>
          </w:p>
        </w:tc>
      </w:tr>
      <w:tr>
        <w:trPr>
          <w:trHeight w:val="3676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орудование уголка (стенда) по охране труда, обновление информации (приобретение стендов, наглядных материалов, научно-технической литературы, проведение тренингов, семинаров по охране труда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 счет средств бюджета Большекирсановского сельского поселения</w:t>
            </w:r>
          </w:p>
        </w:tc>
      </w:tr>
      <w:tr>
        <w:trPr>
          <w:trHeight w:val="1721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смотр устаревших инструкций по охране труда, разработка новы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269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а муниципальных правовых актов в сфере охраны труда в соответствии с действующим законодательством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840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ниторинг условий и охраны тру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824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обретение и пополнение медицинской аптечк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 счет средств бюджета Большекирсановского сельского поселения</w:t>
            </w:r>
          </w:p>
        </w:tc>
      </w:tr>
      <w:tr>
        <w:trPr>
          <w:trHeight w:val="1815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еспечение рабочих мест (техника, мебель, освещение и т.д.) и мест организованного отдых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 счет средств бюджета Большекирсановского сельского поселения</w:t>
            </w:r>
          </w:p>
        </w:tc>
      </w:tr>
      <w:tr>
        <w:trPr>
          <w:trHeight w:val="2152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rStyle w:val="0pt"/>
                <w:sz w:val="24"/>
                <w:szCs w:val="24"/>
              </w:rPr>
              <w:t>Соблюдение режима труда и отдыха, в соответствии с правилами внутреннего трудового распорядк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hanging="37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 требует финансирования</w:t>
            </w:r>
          </w:p>
        </w:tc>
      </w:tr>
      <w:tr>
        <w:trPr>
          <w:trHeight w:val="5123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" w:right="97" w:first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я расследований несчастных случаев на рабочем месте при выполнении своих трудовых обязанностей, при выполнении распоряжений работодателя за пределами рабочего места, в служебных командировках, приведших к ухудшению состояния здоровья работников, травмам или смер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" w:right="3" w:firstLine="3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 администрации Большекирсановского сельского поселени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firstLine="3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 требует финансирования. При необходимости за счет средств бюджета Большекирса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5:00Z</dcterms:created>
  <dc:creator>Карпушин</dc:creator>
  <dc:description/>
  <dc:language>en-US</dc:language>
  <cp:lastModifiedBy>User</cp:lastModifiedBy>
  <cp:lastPrinted>2024-05-14T11:42:00Z</cp:lastPrinted>
  <dcterms:modified xsi:type="dcterms:W3CDTF">2024-05-14T12:25:00Z</dcterms:modified>
  <cp:revision>2</cp:revision>
  <dc:subject/>
  <dc:title/>
</cp:coreProperties>
</file>