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>
          <w:sz w:val="28"/>
          <w:szCs w:val="28"/>
        </w:rPr>
      </w:pPr>
      <w:r>
        <w:rPr>
          <w:sz w:val="28"/>
          <w:szCs w:val="28"/>
        </w:rPr>
        <w:t>01.11.2024                                           № 108                    х.Большая Кирсановка</w:t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332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 w:val="28"/>
                <w:szCs w:val="28"/>
              </w:rPr>
              <w:t xml:space="preserve">Об основных направлениях бюджетной и налоговой политики Большекирсановского сельского поселения  </w:t>
            </w:r>
            <w:r>
              <w:rPr>
                <w:color w:val="000000"/>
                <w:sz w:val="28"/>
              </w:rPr>
              <w:t>на 2025 год и на плановый период 2026 и 2027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главой</w:t>
      </w:r>
      <w:r>
        <w:rPr>
          <w:spacing w:val="-4"/>
          <w:sz w:val="28"/>
          <w:szCs w:val="28"/>
        </w:rPr>
        <w:t xml:space="preserve"> 5 </w:t>
      </w:r>
      <w:r>
        <w:rPr>
          <w:spacing w:val="-4"/>
          <w:sz w:val="28"/>
          <w:szCs w:val="28"/>
          <w:lang w:bidi="he-IL"/>
        </w:rPr>
        <w:t>Решения собрания депутатов сельского поселения от 20.06.2016года №137 «Об утверждении Положения о бюджетном процессе в Большекирсановском сельском поселении»</w:t>
      </w:r>
      <w:r>
        <w:rPr>
          <w:sz w:val="28"/>
          <w:szCs w:val="28"/>
        </w:rPr>
        <w:t>, а также постановлением Администрации Большекирсановского сельского поселения от 21.06.2024 № 49 «Об утверждении Порядка и сроков составления проекта бюджета Большекирсановского сельского поселения на 2025 год и на плановый период 2026 и 2027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 Утвердить Основные направления бюджетной и налоговой политики Большекирсановского сельского поселения  на 2025 год и на плановый период 2026 и 2027 годов согласно приложению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</w:rPr>
        <w:t>2. Начальнику сектора экономики и финансов Администрации</w:t>
      </w:r>
      <w:r>
        <w:rPr>
          <w:color w:val="000000"/>
          <w:spacing w:val="-2"/>
          <w:sz w:val="28"/>
        </w:rPr>
        <w:t xml:space="preserve"> Большекирсановского сельского поселения обеспечить</w:t>
      </w:r>
      <w:r>
        <w:rPr>
          <w:color w:val="000000"/>
          <w:sz w:val="28"/>
        </w:rPr>
        <w:t xml:space="preserve"> разработку проекта бюджета Большекирсановского сельского поселения на основе Основных направлений бюджетной и налоговой политики Большекирсановского сельского поселения  на 2025 год и на плановый период 2026 и 2027 годов, утвержденных настоящим постановлением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3. 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Вестник Примиусь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4.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51" w:leader="none"/>
        </w:tabs>
        <w:spacing w:lineRule="auto" w:line="252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751" w:leader="none"/>
        </w:tabs>
        <w:spacing w:lineRule="auto" w:line="252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>Большекирсановского сельского поселения                        Е.Е.Шты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1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4 № 108</w:t>
      </w:r>
    </w:p>
    <w:p>
      <w:pPr>
        <w:pStyle w:val="ConsPlusNormal1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 29.02.2024, указов Президента Российской Федерации от 07.05.2024 № 309 «О национальных целях развития Российской Федерации на период до 2030 года и на перспективу до 2036 года», итогов реализации бюджетной и налоговой политики в 2023 – 2024 годах и основных направлений бюджетной, налоговой и таможенно-тарифной политики Российской Федерации на 2025 год и на плановый период 2026 и 2027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ью Основных направлений является определение условий и подходов, используемых для формирования проекта бюджета поселения на 2025 год и на 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реализации бюджетной</w:t>
      </w:r>
    </w:p>
    <w:p>
      <w:pPr>
        <w:pStyle w:val="Normal"/>
        <w:widowControl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23-2024 годах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ориентировалась в первую очередь на обеспечение финансовой и ценовой стабилизации при поддержке доходов уязвимых категорий граждан и содействие структурной трансформации экономики с минимальными потерями для потенциала развития и сохранением рабочих мес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 по некоторым видам до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доходов позволила обеспечить все расходные обязательства, отказаться от привлечения заимствований и обеспечить наличие остатков средств на едином счете бюджета поселения на будущий период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Доходы бюджета поселения составили 18 903,4 тыс. рублей, или 99,6 процентов от плана, собственные доходы бюджета поселения поступили в объеме 8 496,5 тыс. руб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Расходы бюджета поселения исполнены в 2023 году в сумме 15 238,6 тыс. рублей, или на 97,5 процента к плану, с ростом к 2022 году на 480,6 тыс. рублей, или на 3,3 процент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По результатам исполнения бюджета поселения сложилось превышение расходов над доходами (дефицит) в объеме 3664,8 тыс. руб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</w:t>
      </w:r>
      <w:r>
        <w:rPr>
          <w:sz w:val="28"/>
          <w:szCs w:val="28"/>
        </w:rPr>
        <w:t>экономических задач сельского поселения. Приоритетом являлось сохранение стабильности бюджетной системы в целях выполнения обязательств перед жителями, повышения качества жизни, развития социальной сферы и инфраструк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увеличение заработной платы с учетом повышения минимального размера оплаты труда и индексации на уровень инфляции. На данные цели в 2023 году направлено 55,8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По-прежнему приоритетным направлением являлись расходы на социальную сферу. На эти цели направлено 36,3 процентов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 период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 2024 г. доходы исполнены в сумме 14 731,7 тыс. рублей, или на 41,1 процента к годовому плану, с увеличением от фактических поступлений от аналогичного периода 2023 года на 167,6 процента. В том числе собственные налоговые и неналоговые поступления составили 6 442,2 тыс. рублей, с увеличением от аналогичного периода прошлого года на 5760 тыс .рублей или на 948,3 процентов. Расходы исполнены в объеме 9 910,9 тыс. рублей, или на 24,9 процента к плану, с ростом к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ю 2023 г. на 142,1 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налоговых расходов, по результатам оценки налоговых расходов все налоговые льготы признаны эффективны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сельского поселения направлены на реализацию принятых расходных обязательств с учетом фактической потребности и готовности к использованию бюджетных средст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бязательства бюджета обеспечены финансированием в полном объем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расли жилищно-коммунального хозяйства направлено 8 249,3 тыс. руб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 г. исполнение бюджета поселения обеспечено с профицитом в сумме 4 820,8 тыс. рубле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рамках заключенного соглашения с Министерством финансов Российской Федерации обеспечиваются меры по социально-экономическому развитию и оздоровлению муниципальных финансов Большекирсановского сельского поселения на 2024 год, в их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нижение расходов на предоставление мер социальной поддержки, выплату заработной платы работникам бюджетной сферы и взносов на обязательное медицинское страхование неработающего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кредиторской задолженности по расходам бюджета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ланов мероприятий по взысканию дебиторской задолженности по платежам в местный</w:t>
        <w:tab/>
        <w:t xml:space="preserve"> бюджет, штрафам по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и налоговой политики на 202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ная и налоговая политика Большекирсановского сельского поселения на 2025 год и на плановый период 2026 и 2027 годов сформирована в соответствии с определяющими целями и задачами государственной политик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лючевая задача - достижение национальных целей развития Российской Федерации на период до 2030 года и на перспективу до 2036 года, утвержденных Указом Президента Российской Федерации от 07.05.2024 N 309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ые ориентиры новых национальных проектов сконцентрированы по-прежнему на сохранении населения, укреплении здоровь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воочередными задачами предусмотрено выполнение всех социальных обязатель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 1 января 2025 г. до 22440 рублей, индексацией и необходимостью доведения уровня заработной платы "указных"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й на выравнивание бюджетной обеспеченности из областного бюджет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2.1. Налоговая политика Большекирсановского сельского поселения </w:t>
      </w:r>
      <w:r>
        <w:rPr>
          <w:color w:val="000000"/>
          <w:sz w:val="28"/>
          <w:szCs w:val="28"/>
        </w:rPr>
        <w:t>на 202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екирсановском сельском поселении на 2025 год и на плановый период до 2027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ыми задачами налоговой политики являются сохранение бюджетной устойчивости, получение необходимого объема бюджетных дох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 Проведение оценки налоговых расходов, включающей оценку бюджетной, экономической и социальной эффектив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едусматривается взаимодействие органов власти Ростовской области с федеральными органами власти и органами местного самоуправления в решении задач по дополнительной мобилизации доходов.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, пресечение "теневой"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 годы» и от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 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5 – 2027 годах, утвержденный прогнозом социально-экономического развития Большекирсанов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1. Культура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>Продолжится финансовое обеспечение деятельности учреждений культуры, проведение мероприятий в област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культурных ценностей для населения продолжится проведение капитального ремонта памятников,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2. Физическая культура и спорт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сновное внимание будет направлено на создание условий для обеспечения успешного выступления спортсменов Большекирсановского сельского поселения на спортивных соревнованиях, повышение мотивации жителей сельского поселения к регулярным занятиям физической культурой и спортом и ведению здорового образа жизни, развитие инфраструктуры физической культуры и спорта в сельском поселении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данной сфере будут предусмотрены бюджетные ассигнования на приобретение спортивного оборудования, инвента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ациональная экономика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дернизация жилищно-коммунального хозяйства</w:t>
      </w:r>
    </w:p>
    <w:p>
      <w:pPr>
        <w:pStyle w:val="Normal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>
          <w:sz w:val="28"/>
          <w:szCs w:val="28"/>
        </w:rPr>
        <w:t>2.3.1. Жилищно-коммунальное хозяйство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24 году и плановом периоде 2025 и 2026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плате за электроэнергию уличного освещения, ремонт и содержание сетей уличного освещени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зеленение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держание и ремонт памятников участников В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боты по благоустройству населенных пунктов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направлена на безусловное исполнение действующих расходных обязательств, повышение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Главным приоритетом при планировании и исполнении расходов бюджета поселения является обеспечение в полном объеме всех конституционных и законодательно установленных обязательств поселения перед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ых программ с учетом достижения целей, показателей и результатов региональ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расходов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Заключение с муниципальными образованиями соглашений, предусматривающих мероприятия по социально-экономическому развитию и оздоровлению муниципальных финансов, соглашений о предоставлении субсидий из областного бюджета продолжится посредством Единой автоматизированной системы управления общественными финансами в 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беспечение сбалансированност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ликвидностью средств на едином счете местного бюджета будет также осуществляться с учетом эффективного управления остатками средств на едином счете местного бюдже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лучае необходимости для поддержания текущей ликвидности планируется использование механизма привлечения краткосрочных бюджетных кредитов на пополнение остатка средств на едином счете местного бюджета, предоставляемых Управлением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системы внутреннего муниципального финансового контроля и контроля финансового органа в сфере закупок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нение риск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ование цифровых технологичных инструментов (подсистема "Риск-Мониторинг"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"Электронный бюджет", информационная система "Единая автоматизированная система управления общественными финансами в Ростовской области"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мониторинга изменения нарушений, выявленных по результатам внутреннего муниципального финансового контро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ind w:firstLine="709"/>
        <w:jc w:val="both"/>
        <w:rPr>
          <w:vanish/>
        </w:rPr>
      </w:pPr>
      <w:r>
        <w:rPr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 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 реестре контракто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5:00Z</dcterms:created>
  <dc:creator>Прохорова Елена Викторовна</dc:creator>
  <dc:description/>
  <cp:keywords/>
  <dc:language>en-US</dc:language>
  <cp:lastModifiedBy>Admin</cp:lastModifiedBy>
  <cp:lastPrinted>2024-11-06T11:54:00Z</cp:lastPrinted>
  <dcterms:modified xsi:type="dcterms:W3CDTF">2024-11-06T08:55:00Z</dcterms:modified>
  <cp:revision>2</cp:revision>
  <dc:subject/>
  <dc:title/>
</cp:coreProperties>
</file>