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КИРСАНОВСКОГО  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0.2024                                              № 103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6.09.2024 № 105 «О внесении изменений в Решение Собрания депутатов Большекирсановского сельского поселения от 27.12.2023 № 86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76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4,0 тыс. рублей;            2027год –  4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4,0 тыс. рублей;            2028год - 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 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76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8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8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4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8,0  тыс.рублей;            2030год  -  4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27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-13,3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27,3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3,3 тыс. рублей;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поселении» в части «Ресурсное обеспечение подпрограммы» изложить в следующей редакции: «общий объем финансирования подпрограммы на 2019 – 2030 годы составляет 21,0 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,5 тыс. рублей; 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2,0  тыс.рублей;  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21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7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2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4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 них: средства бюджета поселения – 14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14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2,0 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 средства бюджета поселения – 14,0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тыс.рублей;           2029год -  1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,0 тыс.рублей;           2030год-   1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Е.Е.Штыб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</w:rPr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-лении» муници-пальной программы «Обеспечение общественного по-рядка и профи-лактика правонару-шений» (</w:t>
            </w:r>
            <w:r>
              <w:rPr>
                <w:kern w:val="2"/>
              </w:rPr>
              <w:t>изготов-ление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-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дозрительных предметов, взрыв-ных устройств (И</w:t>
            </w:r>
            <w:r>
              <w:rPr/>
              <w:t>зготовление и распространение информ листов,  памяток,ремонт ситемы видеонаблюдения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>средствах массовой информа-ции информацион-но-аналитических мате-риалов о реализации в Большекирсановском сельском поселе-нии мероприятий по противо-действию коррупции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-тических мероприя-тий с «группами риска» немедицин-ского потребления наркотиков и деть-ми, ока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нам в противо-действии незакон-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0:00Z</dcterms:created>
  <dc:creator>User</dc:creator>
  <dc:description/>
  <cp:keywords/>
  <dc:language>en-US</dc:language>
  <cp:lastModifiedBy>Admin</cp:lastModifiedBy>
  <cp:lastPrinted>2022-01-10T13:13:00Z</cp:lastPrinted>
  <dcterms:modified xsi:type="dcterms:W3CDTF">2024-10-11T12:20:00Z</dcterms:modified>
  <cp:revision>2</cp:revision>
  <dc:subject/>
  <dc:title>РОССИЙСКАЯ ФЕДЕРАЦИЯ</dc:title>
</cp:coreProperties>
</file>