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0.2024                                       № 101 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6.09.2024 № 105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877,7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22,9 тыс. 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877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22,9 тыс. 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62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9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62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9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0 тыс. рублей; 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0,0 тыс. рублей; 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0,0 тыс. рублей;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тыс. рублей;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в части «Ресурсное обеспечение подпрограммы» изложить в следующей редакции: «общий объем финансирования подпрограммы на 2019 – 2030 годы составляет 202,4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202,4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4 к муниципальной программе изложить согласно приложению 3 к настоящему постановле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526587661"/>
      <w:bookmarkStart w:id="1" w:name="_Hlk526587661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 и основных мероприятий муниципальной программы 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49"/>
        <w:gridCol w:w="1988"/>
        <w:gridCol w:w="1422"/>
        <w:gridCol w:w="1421"/>
        <w:gridCol w:w="2009"/>
        <w:gridCol w:w="2455"/>
        <w:gridCol w:w="235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765"/>
        <w:gridCol w:w="2045"/>
        <w:gridCol w:w="1299"/>
        <w:gridCol w:w="1444"/>
        <w:gridCol w:w="2022"/>
        <w:gridCol w:w="2455"/>
        <w:gridCol w:w="2356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Большекирсано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,2, 3, 1.1,1.2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,МУК «Большекирсановский СДК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пущение бытовых  пожа-ров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муници-пальных учреж-дениях культуры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униципальных учреждений культуры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1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й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2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-пасности населе-ния от чрезвы-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-ня оператив-ности реагиро-вания спаса-тельных подразд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уровня противопожар</w:t>
              <w:softHyphen/>
              <w:t>ной защищенности и защиты населения и территории Больше-кирсановского сельского поселения от чрезвычайных ситу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2.1, 2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модер-низации и поддержанию в готовности системы оповещения насе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штаба последствий и количества постра-давших при возник-нове</w:t>
              <w:softHyphen/>
              <w:t>нии крупных чрезвычайных ситу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.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людей на водных объектах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Задача подпрограммы 3 «</w:t>
            </w: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Большекирсанов-ского сельского поселения от происшествий на водных объект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Мероприятия по страхованию гражданской ответств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несчастных случаев на вод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от происшествий на водных объект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Участие в предупреждении и ликвидации последствий</w:t>
      </w:r>
      <w:r>
        <w:rPr>
          <w:bCs/>
        </w:rPr>
        <w:t xml:space="preserve"> </w:t>
      </w:r>
      <w:r>
        <w:rPr>
          <w:b/>
          <w:bCs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3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1142"/>
        <w:gridCol w:w="427"/>
        <w:gridCol w:w="427"/>
        <w:gridCol w:w="427"/>
        <w:gridCol w:w="288"/>
        <w:gridCol w:w="714"/>
        <w:gridCol w:w="855"/>
        <w:gridCol w:w="714"/>
        <w:gridCol w:w="714"/>
        <w:gridCol w:w="571"/>
        <w:gridCol w:w="714"/>
        <w:gridCol w:w="713"/>
        <w:gridCol w:w="571"/>
        <w:gridCol w:w="571"/>
        <w:gridCol w:w="571"/>
        <w:gridCol w:w="714"/>
        <w:gridCol w:w="571"/>
        <w:gridCol w:w="573"/>
      </w:tblGrid>
      <w:tr>
        <w:trPr>
          <w:trHeight w:val="557" w:hRule="atLeast"/>
        </w:trPr>
        <w:tc>
          <w:tcPr>
            <w:tcW w:w="4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7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3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98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7:00Z</dcterms:created>
  <dc:creator>User</dc:creator>
  <dc:description/>
  <cp:keywords/>
  <dc:language>en-US</dc:language>
  <cp:lastModifiedBy>Admin</cp:lastModifiedBy>
  <cp:lastPrinted>2022-01-11T11:24:00Z</cp:lastPrinted>
  <dcterms:modified xsi:type="dcterms:W3CDTF">2024-10-11T12:17:00Z</dcterms:modified>
  <cp:revision>2</cp:revision>
  <dc:subject/>
  <dc:title>РОССИЙСКАЯ ФЕДЕРАЦИЯ</dc:title>
</cp:coreProperties>
</file>