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ольшекирсановского сельского поселения «О бюджете Большекирсановского сельского поселения Матвеево – Курганского района на 2025 год и на плановый период 2026 и 2027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4 г.                                                                 СДК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5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лушаниях присутствовали – жители с. Кульбаково, х.Большая Кирсановка, х.Иваново-Ясиновка, х.Петрополье (49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лушаниях председательствовал глава Большекирсановского сельского поселения – Н.В.Лебед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публичных слушаний – Ермако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проекта решения Собрания депутатов Большекирсановского сельского поселения </w:t>
      </w:r>
      <w:r>
        <w:rPr>
          <w:bCs/>
          <w:iCs/>
          <w:sz w:val="28"/>
          <w:szCs w:val="28"/>
        </w:rPr>
        <w:t>«О бюджете Большекирсановского сельского поселения Матвеево – Курганского района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Воронько Л.В. – начальник сектора экономики и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Воронько Л.В. -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ько Л.В. сообщила, что необходимо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Утвердить основные характеристики бюджета Большекирсановского сельского поселения на 2025 год,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5 года к декабрю 2024 года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прогнозируемый общий объем доходов бюджета сельского поселения в сумме 20346,2 тыс.рублей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общий объем расходов бюджета сельского поселения в сумме 20346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ерхний предел муниципального внутреннего долга Большекирсановского сельского поселения на 1 января 2026 года в сумме 0,0 тыс. рублей, в том числе верхний предел долга по муниципальным гарантиям сельского поселения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объем расходов на обслуживание муниципального долга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огнозируемый дефицит бюджета сельского поселения в сумме 0,0 тыс. рублей.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Утвердить основные характеристики бюджета Большекирсановского сельского поселения на 2026 год и на 2027 год, </w:t>
      </w:r>
      <w:r>
        <w:rPr>
          <w:sz w:val="28"/>
          <w:szCs w:val="28"/>
        </w:rPr>
        <w:t>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прогнозируемый общий объем доходов бюджета сельского поселения на 2026 год 17491,0 тыс. рублей и на 2027 год в сумме 14715,2 тыс.рублей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color w:val="FF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общий объем расходов бюджета сельского поселения на 2026 год 17491,0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427,0 тыс. рублей,</w:t>
      </w:r>
      <w:r>
        <w:rPr>
          <w:bCs/>
          <w:sz w:val="28"/>
          <w:szCs w:val="28"/>
        </w:rPr>
        <w:t xml:space="preserve"> и на 2027 год в сумме 14715,2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736,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ерхний предел муниципального внутреннего долга Большекирсановского сельского поселения на 1 января 2027 года в сумме 0,0 тыс. рублей, в том числе верхний предел долга по муниципальным гарантиям 0,0 тыс. рублей, на 1 января 2028 года в сумме 0,0 тыс. рублей, в том числе верхний предел долга по муниципальным гарантиям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бъем расходов на обслуживание муниципального долга на 2026 год в сумме 0,0 тыс. рублей, на 2027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огнозируемый дефицит бюджета сельского поселения на 2026 год в сумме 0,0 тыс. рублей, на 2027 год в сумме 0,0 тыс. рублей.</w:t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«О бюджете </w:t>
      </w:r>
      <w:r>
        <w:rPr>
          <w:szCs w:val="28"/>
        </w:rPr>
        <w:t>Большекирсановского сельского поселения</w:t>
      </w:r>
      <w:r>
        <w:rPr>
          <w:b/>
          <w:sz w:val="32"/>
          <w:szCs w:val="32"/>
        </w:rPr>
        <w:t xml:space="preserve"> </w:t>
      </w:r>
      <w:r>
        <w:rPr/>
        <w:t xml:space="preserve">на 2025 год и на плановый период 2026 и 2027 годов» к 1 чтению.   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410"/>
        <w:gridCol w:w="2268"/>
      </w:tblGrid>
      <w:tr>
        <w:trPr>
          <w:tblHeader w:val="true"/>
          <w:trHeight w:val="534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оходы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0 34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7 4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4 715,2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 </w:t>
            </w:r>
            <w:r>
              <w:rPr/>
              <w:t>9 70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</w:t>
            </w:r>
            <w:r>
              <w:rPr/>
              <w:t>10 004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</w:t>
            </w:r>
            <w:r>
              <w:rPr/>
              <w:t>10 091,2</w:t>
            </w:r>
          </w:p>
        </w:tc>
      </w:tr>
      <w:tr>
        <w:trPr>
          <w:trHeight w:val="25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 645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 486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  </w:t>
            </w:r>
            <w:r>
              <w:rPr/>
              <w:t>4 624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сходы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0 34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7 4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4 715,2</w:t>
            </w:r>
          </w:p>
        </w:tc>
      </w:tr>
      <w:tr>
        <w:trPr>
          <w:trHeight w:val="65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Дефици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), профицит (+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сточники финансирования дефиц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 бюджета поселения к 1 чтению предусмотрены на 2025 год в объеме 20 346,2 тыс. рублей, на 2026 год – 17 491,0 тыс. рублей, на 2026 год – </w:t>
        <w:br/>
        <w:t>в сумме 14 715,2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ефицит бюджета на 2025 год и на плановый период 2026 и 2027 годы не предусмотрен проектом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роекта бюджета сельского поселения по доходам и расходам представлены в таблиц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306705</wp:posOffset>
                </wp:positionV>
                <wp:extent cx="5919470" cy="682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 70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0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6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4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2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39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61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6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 64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 48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 6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 34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 49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 7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 21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 22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 5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 27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 45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 18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 13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 3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 34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 49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 7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ФИЦИ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37.35pt;mso-wrap-distance-left:9pt;mso-wrap-distance-right:9pt;mso-wrap-distance-top:0pt;mso-wrap-distance-bottom:0pt;margin-top:24.1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 70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 00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 091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6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14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229,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 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 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39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61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619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 64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 48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 624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 34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 49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 715,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9 21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9 22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9 537,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3 27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2 45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78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7 18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5 13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4 345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4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 34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 49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 715,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ЕФИЦИ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бюджета сельского поселения запланирован на 2025 год в объеме 10 645,8 тыс. рублей и на плановый период 2026 и 2027 годов в сумме 7 486,9 тыс. рублей и 4 624,0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я на выравнивание бюджетной обеспеченности запланирована на 2025 год в объеме 9 777,4 тыс. рублей; на 2026 год – 7 049,2 тыс. рублей; на 2027 год – 4 623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я бюджетам на поддержку мер по сбалансированности бюджетов запланирована на 2025 год в объеме 467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я бюджетам поселений на осуществление первичного воинского учета на 2025-2026 год составит 400,8 тыс. рублей и 437,5 тыс. рублей  соответственно , на 2027 год субвенция не запланирован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Субвенция поселениям на выполнение передаваемых полномочий в 2025-2027 годах составит 0,2 тыс. рублей ежегодн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Межбюджетные трансферты, передаваемые бюджетам муниципальных образований на осуществление части полномочий по вопросам местного значения в соответствии с заключенными соглашениями в 2025-2027 годах составит по 44,7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от 20.06.2016 № 137 «Об утверждении Положения о бюджетном процессе в Большекирсановском сельском поселении» проект бюджета сельского поселения составлен на основе проектов муниципальных программ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реализацию 8-ми муниципальных программ в 2025 году предусмотрено 19 915,2 тыс. рублей, в 2026 году – 16 300,2 тыс. рублей и в 2027 году – 13 969 тыс. рублей. В программах на три предстоящих года сосредоточено 97,9, 93,2 и 94,9 процентов соответственно расходов бюджета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направленность имеют 3 муниципальных программы. Эти муниципальные программы, направленны на развитие культуры, спорта и социальной поддержки отдельных категорий граждан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, 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 Администрации Большекирсановского сельского поселения от 12.09.2018 № 15 «</w:t>
        </w:r>
        <w:r>
          <w:rPr>
            <w:rStyle w:val="InternetLink"/>
            <w:bCs/>
            <w:sz w:val="28"/>
            <w:szCs w:val="28"/>
          </w:rPr>
          <w:t>Об утверждении Перечня муниципальных программ Большекирсановского сельского поселения</w:t>
        </w:r>
        <w:r>
          <w:rPr>
            <w:rStyle w:val="InternetLink"/>
            <w:color w:val="000000"/>
            <w:sz w:val="28"/>
            <w:szCs w:val="28"/>
          </w:rPr>
          <w:t xml:space="preserve">» </w:t>
        </w:r>
      </w:hyperlink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ые программы представлены в следующей таблице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8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1"/>
        <w:gridCol w:w="2463"/>
        <w:gridCol w:w="1985"/>
        <w:gridCol w:w="1517"/>
      </w:tblGrid>
      <w:tr>
        <w:trPr>
          <w:trHeight w:val="75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</w:t>
            </w:r>
          </w:p>
        </w:tc>
      </w:tr>
      <w:tr>
        <w:trPr>
          <w:trHeight w:val="1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0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69,0</w:t>
            </w:r>
          </w:p>
        </w:tc>
      </w:tr>
      <w:tr>
        <w:trPr>
          <w:trHeight w:val="46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118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7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,3</w:t>
            </w:r>
          </w:p>
        </w:tc>
      </w:tr>
      <w:tr>
        <w:trPr>
          <w:trHeight w:val="7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Обеспечение общественного порядка и профилактика правонарушени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8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07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45,1</w:t>
            </w:r>
          </w:p>
        </w:tc>
      </w:tr>
      <w:tr>
        <w:trPr>
          <w:trHeight w:val="37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0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01,4</w:t>
            </w:r>
          </w:p>
        </w:tc>
      </w:tr>
    </w:tbl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Большекирсановского сельского поселения </w:t>
      </w:r>
      <w:r>
        <w:rPr>
          <w:bCs/>
          <w:iCs/>
          <w:sz w:val="28"/>
          <w:szCs w:val="28"/>
        </w:rPr>
        <w:t>«О бюджете Большекирсановского сельского поселения Матвеево – Курганского района на 2025 год и на плановый период 2026 и 202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Н.В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         О.А.Ермак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conomikiro.ru/strateg/strateg5/docs/postan_pro297_31.07.2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6:00Z</dcterms:created>
  <dc:creator>Клиент</dc:creator>
  <dc:description/>
  <cp:keywords/>
  <dc:language>en-US</dc:language>
  <cp:lastModifiedBy>Admin</cp:lastModifiedBy>
  <cp:lastPrinted>2024-12-17T09:20:00Z</cp:lastPrinted>
  <dcterms:modified xsi:type="dcterms:W3CDTF">2024-12-17T06:21:00Z</dcterms:modified>
  <cp:revision>8</cp:revision>
  <dc:subject/>
  <dc:title>РОССИЙСКАЯ ФЕДЕРАЦИЯ</dc:title>
</cp:coreProperties>
</file>