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 СПРА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ЧИСЛЕННОСТИ И ДЕНЕЖНОМ СОДЕРЖА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СЛУЖАЩ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ЦИИ БОЛЬШЕКИРСАНОВСКОГО  СЕЛЬСКОГО ПОСЕЛЕНИЯ за  3 квартал  2024 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2953"/>
        <w:gridCol w:w="1037"/>
        <w:gridCol w:w="3195"/>
      </w:tblGrid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ых служащих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х работник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затраты денежного содержания на муниципальных служащих (руб.)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 xml:space="preserve"> квартал 2024 год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 004,1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7:56:00Z</dcterms:created>
  <dc:creator>1</dc:creator>
  <dc:description/>
  <cp:keywords/>
  <dc:language>en-US</dc:language>
  <cp:lastModifiedBy>User</cp:lastModifiedBy>
  <cp:lastPrinted>2018-04-09T13:36:00Z</cp:lastPrinted>
  <dcterms:modified xsi:type="dcterms:W3CDTF">2024-10-07T07:57:00Z</dcterms:modified>
  <cp:revision>4</cp:revision>
  <dc:subject/>
  <dc:title>ИНФОРМАЦИОННАЯ  СПРАВКА</dc:title>
</cp:coreProperties>
</file>