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льские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-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4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 xml:space="preserve">ностей населения в куль-турно-досуговой деятель-ности, повышение творческого потенциал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Организация и проведение фестивалей, 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 поселения культурно-массовыми мероприят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-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Капитальный ре-монт памятника «Геро-ям-Победителям», рас-положенного по адресу Ростовская область, Матвеево-Кур-ганский район, с/п Большекир-сановское, 150 м на север от ул. Таган-рогская, д. 74, с. Кульб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Кульбак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Увековечение памяти (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Капитальный ремонт памятник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х.Большая Кирсан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6. 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муниципаль-ные контракты с ООО «ТЕМП» на выборочные капитальные ремонты  Большекирсановского и Кульбаковского СДК . Общая сумма контрактов составляет 15 800,0 тыс.рубл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4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  Большекирсановского сельского поселения                                                             Е.Е.Штыб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05.07.2024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4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2 146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2 146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85 </w:t>
      </w:r>
      <w:r>
        <w:rPr>
          <w:sz w:val="28"/>
          <w:szCs w:val="28"/>
          <w:lang w:val="en-US" w:eastAsia="zh-CN"/>
        </w:rPr>
        <w:t xml:space="preserve">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годов»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 xml:space="preserve">38 </w:t>
      </w:r>
      <w:r>
        <w:rPr>
          <w:sz w:val="28"/>
          <w:szCs w:val="28"/>
          <w:lang w:val="en-US" w:eastAsia="zh-CN"/>
        </w:rPr>
        <w:t xml:space="preserve">муниципальных контрактов (договоров) на сумму </w:t>
      </w:r>
      <w:r>
        <w:rPr>
          <w:sz w:val="28"/>
          <w:szCs w:val="28"/>
          <w:lang w:eastAsia="zh-CN"/>
        </w:rPr>
        <w:t>1106,1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>2 732,0т</w:t>
      </w:r>
      <w:r>
        <w:rPr>
          <w:sz w:val="28"/>
          <w:szCs w:val="28"/>
          <w:lang w:val="en-US" w:eastAsia="zh-CN"/>
        </w:rPr>
        <w:t>ыс. ру</w:t>
      </w:r>
      <w:r>
        <w:rPr>
          <w:sz w:val="28"/>
          <w:szCs w:val="28"/>
          <w:lang w:eastAsia="zh-CN"/>
        </w:rPr>
        <w:t xml:space="preserve">блей при плане 22 146,6 тыс. рублей, исполнение составило 12,3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Большекирсано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Сельские д</w:t>
      </w:r>
      <w:r>
        <w:rPr>
          <w:color w:val="000000"/>
          <w:kern w:val="2"/>
          <w:sz w:val="28"/>
          <w:szCs w:val="28"/>
        </w:rPr>
        <w:t>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1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На реализацию подпрограммы 1 </w:t>
      </w:r>
      <w:r>
        <w:rPr>
          <w:sz w:val="28"/>
          <w:szCs w:val="28"/>
          <w:lang w:eastAsia="zh-CN"/>
        </w:rPr>
        <w:t>на</w:t>
      </w:r>
      <w:r>
        <w:rPr>
          <w:sz w:val="28"/>
          <w:szCs w:val="28"/>
          <w:lang w:val="en-US" w:eastAsia="zh-CN"/>
        </w:rPr>
        <w:t xml:space="preserve">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2 146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 732,0тыс. рублей или 12,3 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1 </w:t>
      </w:r>
      <w:r>
        <w:rPr>
          <w:sz w:val="28"/>
          <w:szCs w:val="28"/>
          <w:lang w:eastAsia="zh-CN"/>
        </w:rPr>
        <w:t xml:space="preserve">в 2024 году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выполнение которых планируется в установленные сроки и в полном объеме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1 по итогам 6 месяцев 2024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связь, проводятся противопожарные мероприятия, проводятся мероприятия по обращению с твердыми коммунальными отходами, дератизация, приобретаются основные средства и материальные запа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рамках расходов на развитие сети учреждений </w:t>
      </w:r>
      <w:r>
        <w:rPr>
          <w:sz w:val="28"/>
          <w:szCs w:val="28"/>
          <w:shd w:fill="FFFFFF" w:val="clear"/>
        </w:rPr>
        <w:t>(основное мероприятие 1.6.) з</w:t>
      </w:r>
      <w:r>
        <w:rPr>
          <w:sz w:val="28"/>
          <w:szCs w:val="28"/>
        </w:rPr>
        <w:t>аключены муниципальные контракты с ООО «ТЕМП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капитальный ремонт здания МУК «Большекирсановский СДК», расположенного по адресу: Ростовская область, Матвеево-Курганский район, х. Большая Кирсановка, ул. Советская, 91б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>на сумму 7 417 249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борочный капитальный ремонт здания Кульбаковского СДК МУК «Большекирсановский СДК», расположенного по адресу: Ростовская область, Матвеево-Курганский район, с. Кульбаково, ул. Таганрогская, 56а    на сумму 8 382 732 рублей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полнение в полном объеме будет осуществлено в соответствии с утвержденным Планом реализации в срок до 31.12.2024 г. Основные мероприятия 1.3., 1.4. и 1.5. в 2024 году не предусмотрены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принятие дополнительных поручений не требуется.</w:t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2:00Z</dcterms:created>
  <dc:creator>User</dc:creator>
  <dc:description/>
  <cp:keywords/>
  <dc:language>en-US</dc:language>
  <cp:lastModifiedBy>Admin</cp:lastModifiedBy>
  <cp:lastPrinted>2020-07-07T15:15:00Z</cp:lastPrinted>
  <dcterms:modified xsi:type="dcterms:W3CDTF">2024-08-08T10:08:00Z</dcterms:modified>
  <cp:revision>6</cp:revision>
  <dc:subject/>
  <dc:title> </dc:title>
</cp:coreProperties>
</file>