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ый день, дорогие жители, уважаемые коллеги и гости!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адиционно в июле проводятся отчёты перед населением о результатах деятельности Администраций сельских поселений за первое полугодие 2024 года, которые являются общим результатом работы органов местного самоуправления, депутатского корпуса, подведомственных учреждений и иных организаций,</w:t>
      </w:r>
      <w:bookmarkStart w:id="0" w:name="_GoBack"/>
      <w:bookmarkEnd w:id="0"/>
      <w:r>
        <w:rPr>
          <w:sz w:val="28"/>
          <w:szCs w:val="28"/>
          <w:shd w:fill="FFFFFF" w:val="clear"/>
        </w:rPr>
        <w:t xml:space="preserve"> в том числе общественных организаций, представителей бизнеса и всех без исключения жителей посел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</w:rPr>
        <w:t>кущий год объявлен президентом Российской Федерации Владимиром Владимировичем Путиным – Годом семьи. Губернатором Ростовской области Голубевым Василием Юрьевичем 2024 год объявлен годом добрых дел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отчёт о том, какая работа проводилась в первом полугодии 2024 года в Большекирсановском сельском поселении, какие достигнуты результаты, а также какие существуют проблемы, какие стоят задачи и направления нашей деятельности на предстоящий период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диции любой отчёт о деятельности муниципалитета начинается с главных цифр – результатов исполнения бюджета в доходной и расходной части, поскольку именно от наполняемости бюджета зависит реализация всех намеченных планов. Формирование, утверждение, исполнение и контроль бюджета осуществляется администрацией поселения с соблюдением требований, установленных бюджетным кодексом РФ. Говоря о бюджете нашего поселения, отмечу, что он является программно-целевы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поселения за текущий период 2024 года составило по доходам в сумме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14 73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u w:val="single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% к годовому план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о расходам в сумме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9 910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bCs/>
          <w:sz w:val="28"/>
          <w:szCs w:val="28"/>
        </w:rPr>
        <w:t>%.</w:t>
      </w:r>
    </w:p>
    <w:p>
      <w:pPr>
        <w:pStyle w:val="Normal"/>
        <w:spacing w:lineRule="auto" w:line="312"/>
        <w:ind w:firstLine="7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сравнению с аналогичным периодом 2023 года поступление доходов увеличилось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5 94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с. рублей или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59 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обственные доходы  бюджета исполнены в сумм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6 866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с. рублей или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55 %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годовым плановым назначениям. Удельный вес собственных доходов в общем объеме доходов бюджета составил  в первом полугоди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46 %</w:t>
      </w:r>
      <w:r>
        <w:rPr>
          <w:rFonts w:eastAsia="Times New Roman" w:cs="Times New Roman" w:ascii="Times New Roman" w:hAnsi="Times New Roman"/>
          <w:sz w:val="28"/>
          <w:szCs w:val="28"/>
        </w:rPr>
        <w:t>.  Данный показатель значительно выше уровня аналогичного периода прошлого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ечёт увеличения поступления Единого сельхоз налога.</w:t>
      </w:r>
    </w:p>
    <w:p>
      <w:pPr>
        <w:pStyle w:val="Normal"/>
        <w:spacing w:lineRule="auto" w:line="312" w:before="75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сравнению с первым полугодием 2023 года произведённые расходы увеличены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 93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лей   или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70 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12" w:before="7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всех расходов приоритетное место занимают первоочередные  расходы:</w:t>
      </w:r>
    </w:p>
    <w:p>
      <w:pPr>
        <w:pStyle w:val="Normal"/>
        <w:spacing w:lineRule="auto" w:line="312" w:before="7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аппарата  </w:t>
      </w:r>
      <w:r>
        <w:rPr>
          <w:rFonts w:cs="Times New Roman" w:ascii="Times New Roman" w:hAnsi="Times New Roman"/>
          <w:sz w:val="28"/>
          <w:szCs w:val="28"/>
          <w:u w:val="single"/>
        </w:rPr>
        <w:t>3881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5% </w:t>
      </w:r>
      <w:r>
        <w:rPr>
          <w:rFonts w:cs="Times New Roman" w:ascii="Times New Roman" w:hAnsi="Times New Roman"/>
          <w:sz w:val="28"/>
          <w:szCs w:val="28"/>
        </w:rPr>
        <w:t>к общей величине исполнения расходов.</w:t>
      </w:r>
    </w:p>
    <w:p>
      <w:pPr>
        <w:pStyle w:val="Normal"/>
        <w:spacing w:lineRule="auto" w:line="312" w:before="7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К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09 </w:t>
      </w:r>
      <w:r>
        <w:rPr>
          <w:rFonts w:cs="Times New Roman" w:ascii="Times New Roman" w:hAnsi="Times New Roman"/>
          <w:sz w:val="28"/>
          <w:szCs w:val="28"/>
        </w:rPr>
        <w:t>тыс.руб или 35 % к общей величине исполнения расходов</w:t>
      </w:r>
    </w:p>
    <w:p>
      <w:pPr>
        <w:pStyle w:val="Normal"/>
        <w:spacing w:lineRule="auto" w:line="312" w:before="7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льтура </w:t>
      </w:r>
      <w:r>
        <w:rPr>
          <w:rFonts w:cs="Times New Roman" w:ascii="Times New Roman" w:hAnsi="Times New Roman"/>
          <w:sz w:val="28"/>
          <w:szCs w:val="28"/>
          <w:u w:val="single"/>
        </w:rPr>
        <w:t>2741</w:t>
      </w:r>
      <w:r>
        <w:rPr>
          <w:rFonts w:cs="Times New Roman" w:ascii="Times New Roman" w:hAnsi="Times New Roman"/>
          <w:sz w:val="28"/>
          <w:szCs w:val="28"/>
        </w:rPr>
        <w:t xml:space="preserve"> тыс.руб. Или 12% к общей величине исполнения расходов</w:t>
      </w:r>
    </w:p>
    <w:p>
      <w:pPr>
        <w:pStyle w:val="Normal"/>
        <w:spacing w:lineRule="auto" w:line="312" w:before="7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7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7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ЛАГОУСТРОЙСТВО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иная разговор о благоустройстве территории сельского поселения за отчётный период, хочется сказать большое спасибо всем руководителям организаций и нашим жителям, которые принимали активное участие в благоустройстве поселения. </w:t>
      </w:r>
    </w:p>
    <w:p>
      <w:pPr>
        <w:pStyle w:val="Normal"/>
        <w:spacing w:lineRule="auto" w:line="312"/>
        <w:ind w:firstLine="7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 </w:t>
      </w: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Одним из трудоёмких  и постоянных направлений деятельности остаётся покос сорной растительности, который проводится триммерами, а где позволяют площади – роторной косилкой.   </w:t>
      </w:r>
    </w:p>
    <w:p>
      <w:pPr>
        <w:pStyle w:val="Normal"/>
        <w:spacing w:lineRule="auto" w:line="312"/>
        <w:ind w:firstLine="798"/>
        <w:jc w:val="both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</w:rPr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</w:rPr>
        <w:t>За прошедший период 2024 года особое внимание Администрацией уделялось ликвидации  несанкционированных свалок. К огромному сожалению не все жители нашего поселения ответственно подходят к вопросу утилизации бытовых отходов: часто мусор выбрасывается по пути следования на обочинах автомобильных дорог, имеют место частые случаи выброса мусора в лесополосы.</w:t>
      </w:r>
    </w:p>
    <w:p>
      <w:pPr>
        <w:pStyle w:val="Normal"/>
        <w:shd w:fill="FFFAF2" w:val="clear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сего за отчётный период на вопросы благоустройства нашего поселения израсходовано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2 90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тысяч рублей. В том числе на содержание уличного освещения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45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тысячи руб. Это оплата за электроэнергию, ремонт и обслуживание. Работа в данном направлении проводится в основном по обращениям жителей поселения на замену ламп. Но помимо этого специалисты сельского поселения проводят мониторинг исправности фонарей уличного освещения, необходимости замены ламп на энергоэффективны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Бывают конечно и нарекания от жителей, что лампа погорела 3 дня и все, или ни сразу проведена замена лампы. На это конечно накладывают свой отпечаток погодные условия, но мы стараемся, чтобы таких нареканий не было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собое внимание Администрация сельского поселения уделяет содержанию памятников и мест захоронений. На территории поселения 7 памятников, 11 мест воинских захоронений и 11 кладбищ. За отчётный период произведены текущие ремонты  памятников: в х. Большая Кирсановка «Мемориал воинам ВОВ», в с. Кульбаково «Памятник Героям Победителям», в х. Криничный «Памятник имени В.А. Хайло», в х. Подгорный «Черный Ворон»  и постамент «Колос» на сумму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1200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ыс.руб.  Производится постоянный уход, это кошение травы, прополка цветов, выметание листьев, мусора и др. работы. Памятники всегда находятся в ухоженном состоянии. </w:t>
      </w:r>
    </w:p>
    <w:p>
      <w:pPr>
        <w:pStyle w:val="Normal"/>
        <w:spacing w:lineRule="auto" w:line="312"/>
        <w:ind w:firstLine="798"/>
        <w:jc w:val="both"/>
        <w:rPr/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</w:rPr>
        <w:t>Традиционно в рамках весеннего месячника чистоты силами специалистов Администрации и работников культуры проводилась побелка деревьев вдоль трассы , высадка цветов, уборка всех гражданских кладбищ  сельского поселения, уборка моста в с. Кульбаково, ликвидация 3 свалочных очагов,  п</w:t>
      </w:r>
      <w:r>
        <w:rPr>
          <w:rFonts w:cs="Times New Roman" w:ascii="Times New Roman" w:hAnsi="Times New Roman"/>
          <w:spacing w:val="6"/>
          <w:sz w:val="28"/>
          <w:szCs w:val="28"/>
        </w:rPr>
        <w:t>роизведён обкос территорий кладбищ,</w:t>
      </w: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 выполнена вырубка дикорастущих кустарников.</w:t>
      </w:r>
    </w:p>
    <w:p>
      <w:pPr>
        <w:pStyle w:val="Normal"/>
        <w:spacing w:lineRule="auto" w:line="312"/>
        <w:ind w:firstLine="801"/>
        <w:jc w:val="center"/>
        <w:rPr>
          <w:rFonts w:ascii="Times New Roman" w:hAnsi="Times New Roman" w:eastAsia="Tahoma" w:cs="Times New Roman"/>
          <w:bCs/>
          <w:color w:val="212121"/>
          <w:sz w:val="28"/>
          <w:szCs w:val="28"/>
          <w:shd w:fill="FFFFFF" w:val="clear"/>
        </w:rPr>
      </w:pPr>
      <w:r>
        <w:rPr>
          <w:rFonts w:eastAsia="Tahoma" w:cs="Times New Roman" w:ascii="Times New Roman" w:hAnsi="Times New Roman"/>
          <w:b/>
          <w:color w:val="212121"/>
          <w:sz w:val="28"/>
          <w:szCs w:val="28"/>
          <w:u w:val="single"/>
          <w:shd w:fill="FFFFFF" w:val="clear"/>
        </w:rPr>
        <w:t>РЕМОНТ ДОРОГ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Администрацией Матвеево-Курганского района в</w:t>
      </w:r>
      <w:r>
        <w:rPr>
          <w:rFonts w:cs="Times New Roman" w:ascii="Times New Roman" w:hAnsi="Times New Roman"/>
          <w:sz w:val="28"/>
          <w:szCs w:val="28"/>
        </w:rPr>
        <w:t xml:space="preserve"> рамках реализации национального проекта БКД «Безопасные и качественные автомобильные дороги» на территории Большекирсановского сельского поселения произведён ремонт автомобильной дороги подрядной организацией ГУП РО "РостовАвтоДор". в х. Большая Кирсановка по ул. Мира, протяжённостью - 1005 м, техническая готовность составляет – 100% (нанесена дорожная осевая разметка); Также Администрацией Матвеево - Курганского района при содействии ИП Омельченко завершает отсыпку 3-х улиц в с. Кульбаково ул. Мира и х. Большая Кирсановка ул. Степная и ул.Хайло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МОНТ ДОМОВ КУЛЬТУРЫ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«КУЛЬТУРА» подрядной организацией ООО «Темп», ведутся ремонтные  работы в наших сельских домах культуры 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контракта по выборочному капитальному ремонту  здания Кульбаковского СДК составляет  - 7 417 тыс.руб , по зданию  Большекирсановского СДК - 8 382 тыс.руб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ую дату работы выполнены на 50%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ВАЯ   РАБОТ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ервом полугодии 2024 года администрацией сельского поселения разработано и принято 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1 постановление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7 распоряжений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о 19 нотариальных действий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выявление в текстах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рмативно-правовых акто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оложений, способствующих созданию условий для возникновения коррупциогенных факторов, по всем проектам нормативно-правовых актов проведена антикорропционная экспертиза. </w:t>
      </w:r>
    </w:p>
    <w:p>
      <w:pPr>
        <w:pStyle w:val="ConsPlusNormal"/>
        <w:widowControl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истекшем периоде 2024 года проведено 5 заседаний  Собрания депутатов Большекирсановского сельского поселения , принято 11 решений Собрания депутатов по различным направлениям деятельност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действующего законодательства, все нормативно- правовые акты , принятые Администрацией , а также Собранием депутатов  размещаются на официальном сайте администрации Большекирсановского сельского поселения для ознакомления.</w:t>
      </w:r>
    </w:p>
    <w:p>
      <w:pPr>
        <w:pStyle w:val="ConsPlusNormal"/>
        <w:widowControl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ЩЕНИЯ ГРАЖДАН</w:t>
      </w:r>
    </w:p>
    <w:p>
      <w:pPr>
        <w:pStyle w:val="Normal"/>
        <w:shd w:fill="FFFFFF" w:val="clear"/>
        <w:spacing w:lineRule="auto" w:line="312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 направлением работы Администрации является организация качественной работы с населением.    Через обращения граждан как письменные, так и устные, формируется и корректируется план осуществляемой и перспективной работы Администрации. </w:t>
      </w:r>
      <w:r>
        <w:rPr>
          <w:rFonts w:cs="Times New Roman" w:ascii="Times New Roman" w:hAnsi="Times New Roman"/>
          <w:sz w:val="28"/>
          <w:szCs w:val="28"/>
        </w:rPr>
        <w:t xml:space="preserve">За первое полугодие 2024 года поступило </w:t>
      </w:r>
      <w:r>
        <w:rPr>
          <w:rFonts w:cs="Times New Roman" w:ascii="Times New Roman" w:hAnsi="Times New Roman"/>
          <w:sz w:val="28"/>
          <w:szCs w:val="28"/>
          <w:highlight w:val="yellow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обращений, которые были решены положительно. За аналогичный период 2023 года поступило </w:t>
      </w:r>
      <w:r>
        <w:rPr>
          <w:rFonts w:cs="Times New Roman" w:ascii="Times New Roman" w:hAnsi="Times New Roman"/>
          <w:sz w:val="28"/>
          <w:szCs w:val="28"/>
          <w:highlight w:val="yellow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обращений. По итогам рассмотрения даны ответы заявителям о положительном решении вопросов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обращения и результаты их рассмотрения , согласно законодательства регистрируются с системе электронного документооборота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 xml:space="preserve">Безопасность и информирование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312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>Как и ранее в отчётном периоде большое  внимание уделялось всем видам безопасности и мерам по предупреждению чрезвычайных ситуаций, администрацией сельского поселения проведена следующая работа:</w:t>
      </w:r>
    </w:p>
    <w:p>
      <w:pPr>
        <w:pStyle w:val="Style16"/>
        <w:shd w:fill="FFFFFF" w:val="clear"/>
        <w:spacing w:lineRule="auto" w:line="312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зимние месяцы проводились рейды на водоеме х. Иваново-Ясиновка на предмет выявления граждан выходящих на лед, всем любителям зимней рыбалки вручены памятки о запрете выхода на лед;</w:t>
      </w:r>
    </w:p>
    <w:p>
      <w:pPr>
        <w:pStyle w:val="Style16"/>
        <w:shd w:fill="FFFFFF" w:val="clear"/>
        <w:spacing w:lineRule="auto" w:line="312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о 12 рейдов по местам проживания семей ведущих асоциальный образ жизни и имеющих печное отопление;</w:t>
      </w:r>
    </w:p>
    <w:p>
      <w:pPr>
        <w:pStyle w:val="Style16"/>
        <w:shd w:fill="FFFFFF" w:val="clear"/>
        <w:spacing w:lineRule="auto" w:line="312"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овместно с сотрудниками КНД при Администрации Матвеево-Курганского района проведены 6 выездов в места проживания многодетных семей 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наступление пожароопасного периода проводиться ежедневное патрулирование территории поселения на предмет выявления возгораний сухой растительности и мусора, составлен 1 протокол по статье 4.5 административного кодекса Ростовской области «</w:t>
      </w:r>
      <w:r>
        <w:rPr>
          <w:rStyle w:val="StrongEmphasis"/>
          <w:b w:val="false"/>
          <w:color w:val="020B22"/>
          <w:sz w:val="28"/>
          <w:szCs w:val="28"/>
        </w:rPr>
        <w:t>Нарушение порядка действий по предотвращению выжигания сухой растительности» ;</w:t>
      </w:r>
    </w:p>
    <w:p>
      <w:pPr>
        <w:pStyle w:val="Style16"/>
        <w:shd w:fill="FFFFFF" w:val="clear"/>
        <w:spacing w:lineRule="auto" w:line="312" w:before="0" w:after="0"/>
        <w:jc w:val="both"/>
        <w:textAlignment w:val="baseline"/>
        <w:rPr/>
      </w:pPr>
      <w:r>
        <w:rPr>
          <w:sz w:val="28"/>
          <w:szCs w:val="28"/>
        </w:rPr>
        <w:t>- проведена опашка населенных пунктов;</w:t>
      </w:r>
    </w:p>
    <w:p>
      <w:pPr>
        <w:pStyle w:val="Style16"/>
        <w:shd w:fill="FFFFFF" w:val="clear"/>
        <w:spacing w:lineRule="auto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о 6 сходов граждан с доведением информации об установке особого противопожарного периода на всей территории Ростовской области ;</w:t>
      </w:r>
    </w:p>
    <w:p>
      <w:pPr>
        <w:pStyle w:val="Style16"/>
        <w:shd w:fill="FFFFFF" w:val="clear"/>
        <w:spacing w:lineRule="auto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редством  социальных сетей и мессенджеров , а также публикаций в информационном бюллетене сельского поселения «Вестник Примиусья» до граждан доведена информация о необходимости соблюдения мер пожарной безопасности, правил поведения на воде и много другое;</w:t>
      </w:r>
    </w:p>
    <w:p>
      <w:pPr>
        <w:pStyle w:val="Style16"/>
        <w:shd w:fill="FFFFFF" w:val="clear"/>
        <w:spacing w:lineRule="auto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обое внимание уделено доведению до граждан информации о случаях мошенничества .</w:t>
      </w:r>
    </w:p>
    <w:p>
      <w:pPr>
        <w:pStyle w:val="Style16"/>
        <w:shd w:fill="FFFFFF" w:val="clear"/>
        <w:spacing w:lineRule="auto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ще раз убедительно прошу вас обращать особое внимание на поступающие звонки . Никогда не сообщайте не знакомым людям своей личной информации , паспортных данных, кодов доступа к  банковским картам , госуслугам . Будьте бдительными! Постоянно напоминайте об этом своим пожилым родственникам , так как мошенники часто представляются представителями пенсионного фонда, больниц . </w:t>
      </w:r>
    </w:p>
    <w:p>
      <w:pPr>
        <w:pStyle w:val="Style16"/>
        <w:shd w:fill="FFFFFF" w:val="clear"/>
        <w:spacing w:lineRule="auto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 переводите денежные средства , когда просьба об этом высказана через сеть интернет, обязательно свяжитесь с человеком который якобы просит занять денег , в 99 % случаев – это мошенничество.   </w:t>
      </w:r>
    </w:p>
    <w:p>
      <w:pPr>
        <w:pStyle w:val="Style16"/>
        <w:shd w:fill="FFFFFF" w:val="clear"/>
        <w:spacing w:lineRule="auto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по работе  добровольной народной дружины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bdr w:val="single" w:sz="2" w:space="0" w:color="E2E8F0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территории Большекирсановского сельского поселения осуществляет свою деятельность добровольная народная дружина (ДНД), которая оказывает содействие органам местного самоуправления и правоохранительным органам в осуществлении их полномочий  по обеспечению общественного порядк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истекшем периоде 2024 года представителями ДНД осуществлялись следующие мероприятия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осуточная охрана памятников Великой Отечественной Войны в период с 1 по 11 мая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 общественного порядка  при проведении последних звонков и выпускных вечеров в школах с/п совместно с сотрудниками ОВД 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щественного порядка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йдов по общественным территориям с целью предотвращения правонарушений связанных с незаконным потреблением наркотических средств и психотропных веществ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местно с сотрудниками Администрации сельского поселения посещение семей ведущих асоциальный образ жизни 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801"/>
        <w:jc w:val="center"/>
        <w:rPr>
          <w:rFonts w:ascii="Times New Roman" w:hAnsi="Times New Roman" w:eastAsia="Tahoma" w:cs="Times New Roman"/>
          <w:b/>
          <w:b/>
          <w:color w:val="212121"/>
          <w:sz w:val="28"/>
          <w:szCs w:val="28"/>
          <w:u w:val="single"/>
          <w:shd w:fill="FFFFFF" w:val="clear"/>
        </w:rPr>
      </w:pPr>
      <w:r>
        <w:rPr>
          <w:rFonts w:eastAsia="Tahoma" w:cs="Times New Roman" w:ascii="Times New Roman" w:hAnsi="Times New Roman"/>
          <w:b/>
          <w:color w:val="212121"/>
          <w:sz w:val="28"/>
          <w:szCs w:val="28"/>
          <w:u w:val="single"/>
          <w:shd w:fill="FFFFFF" w:val="clear"/>
        </w:rPr>
        <w:t>Культура и спорт</w:t>
      </w:r>
    </w:p>
    <w:p>
      <w:pPr>
        <w:pStyle w:val="Normal"/>
        <w:spacing w:lineRule="auto" w:line="312"/>
        <w:ind w:firstLine="798"/>
        <w:jc w:val="both"/>
        <w:rPr>
          <w:rFonts w:ascii="Times New Roman" w:hAnsi="Times New Roman" w:eastAsia="Tahoma" w:cs="Times New Roman"/>
          <w:color w:val="212121"/>
          <w:sz w:val="28"/>
          <w:szCs w:val="28"/>
          <w:shd w:fill="FFFFFF" w:val="clear"/>
        </w:rPr>
      </w:pP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</w:rPr>
        <w:t>Организацией досуга и обеспечением жителей поселения услугами культуры занимаются работники Большекирсановского и Кульбаковского домов культуры, которые работают согласно утверждённого календарного плана.</w:t>
      </w:r>
    </w:p>
    <w:p>
      <w:pPr>
        <w:pStyle w:val="Normal"/>
        <w:spacing w:lineRule="auto" w:line="312"/>
        <w:ind w:firstLine="7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  <w:r>
        <w:rPr>
          <w:rFonts w:eastAsia="Tahoma" w:cs="Times New Roman" w:ascii="Times New Roman" w:hAnsi="Times New Roman"/>
          <w:color w:val="212121"/>
          <w:sz w:val="28"/>
          <w:szCs w:val="28"/>
          <w:shd w:fill="FFFFFF" w:val="clear"/>
        </w:rPr>
        <w:t xml:space="preserve">В истекшем периоде было проведено большое количество  мероприятий различной направленности. </w:t>
      </w:r>
    </w:p>
    <w:p>
      <w:pPr>
        <w:pStyle w:val="Normal"/>
        <w:spacing w:lineRule="auto" w:line="312"/>
        <w:ind w:firstLine="7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обо нужно отметить мероприятия, посвящённые 79-й годовщине Великой Победы.  </w:t>
      </w:r>
      <w:r>
        <w:rPr>
          <w:rFonts w:cs="Times New Roman" w:ascii="Times New Roman" w:hAnsi="Times New Roman"/>
          <w:sz w:val="28"/>
          <w:szCs w:val="28"/>
        </w:rPr>
        <w:t xml:space="preserve">В день Победы памятные мероприятия   прошли во всех селах  и хуторах нашего поселения, ко всем памятникам возложены цветы и венки . </w:t>
      </w:r>
    </w:p>
    <w:p>
      <w:pPr>
        <w:pStyle w:val="Normal"/>
        <w:spacing w:lineRule="auto" w:line="312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аленных хуторах проведены выездные концерты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мероприятий организовывалось   для детей и молодёж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чные гуляния, тематические посиделки, вечера отдыха, конкурсы рисунков, спортивные мероприятия, выставки мастеров и любителей декоративно-прикладного искусства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задачи, которые ставят работники культуры, – пробудить у молодого поколения стремление к творчеству, чувство любви к Родине, чувство взаимопонимания, доверия, сотрудничества, межличностного и социального общения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окальные и танцевальные коллективы , солисты учреждений культуры принимают активное участие в районных и областных фестивалях, конкурсах.</w:t>
      </w:r>
    </w:p>
    <w:p>
      <w:pPr>
        <w:pStyle w:val="Style16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аловажным фактором является тесное сотрудничество коллективов домов культуры со школами и детскими садами сельского поселения , а так же с сельскими библиотеками. Большое количество мероприятий  для детей проведено на базе школ и детских садов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веренностью можно сказать, что сегодня учреждения культуры являются центром общественной жизн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ПЛАНЫ НА второе полугодие 2024 г: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угодии 2024 года была проведена большая планомерная работа сельской Администрацией в различных направлениях деятельности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днако, жизнь не стоит на месте и многие вопросы, не менее актуальные и значимые, ещё предстоит решать. Поэтому администрацией поселения на второе полугодие  2024 года поставлены следующие задачи: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должить  работу по благоустройству населенных пунктов, детских площадок, покосу травы , ремонту уличному освещению 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ддержанию порядка на территории поселения в целом;  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вести активную  работу, направленную на увеличение налоговых поступлений в бюджет сельского поселения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важаемые жители! Перед нами сегодня стоят действительно нелёгкие задачи. Цель Администрации - исполнение всех возложенных на администрацию полномочий в рамках имеющихся финансовых возможностей.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Работа администрации и всех, кто работает в поселении, будет направлена на решение одной задачи - сделать сельское поселение лучшим, а жизнь жителей комфортной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Хочу пожелать всем крепкого здоровья, счастья, добра и уюта в ваших домах, благополучия Вам и вашим близким.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Считаю, что совместными усилиями с населением, с депутатами поселения, при поддержке администрации Матвеево-Курганского района, Правительства Ростовской области проблемы территории будут успешно решаться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В заключении хочется выразить глубокую благодарность и признательность </w:t>
      </w:r>
      <w:r>
        <w:rPr>
          <w:rFonts w:cs="Times New Roman" w:ascii="Times New Roman" w:hAnsi="Times New Roman"/>
          <w:sz w:val="28"/>
          <w:szCs w:val="28"/>
        </w:rPr>
        <w:t>Адмиистрации Матвеево-Курганского района и лично Главе Администрации Алборовой Д.В. за поддержку, оказание помощи в вопросах благоустройства поселения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ahoma" w:cs="Times New Roman" w:ascii="Times New Roman" w:hAnsi="Times New Roman"/>
          <w:bCs/>
          <w:color w:val="212121"/>
          <w:sz w:val="28"/>
          <w:szCs w:val="28"/>
          <w:shd w:fill="FFFFFF" w:val="clear"/>
        </w:rPr>
        <w:t>Огромная благодарность директору ООО «Имени Калинина» Форот Александру Андреевичу, Директору ООО «Простор»</w:t>
      </w:r>
      <w:r>
        <w:rPr>
          <w:rFonts w:cs="Times New Roman" w:ascii="Times New Roman" w:hAnsi="Times New Roman"/>
          <w:sz w:val="28"/>
          <w:szCs w:val="28"/>
        </w:rPr>
        <w:t xml:space="preserve"> Кучмиеву С.И.,  Директору ООО «ЮгИмпортПродукт» Нагерняк С.С., Галиченко И.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Администрация Большекирсановского сельского поселения благодарит депутатов поселения за плодотворную созидательную работу на благо жителей.</w:t>
      </w:r>
    </w:p>
    <w:p>
      <w:pPr>
        <w:pStyle w:val="Style16"/>
        <w:shd w:fill="FFFFFF" w:val="clear"/>
        <w:spacing w:lineRule="auto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ая благодарность жителям Большекирсановского поселения, которые принимают активное участие в благоустройстве придомовых территор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7:00Z</dcterms:created>
  <dc:creator>elena</dc:creator>
  <dc:description/>
  <dc:language>en-US</dc:language>
  <cp:lastModifiedBy>User</cp:lastModifiedBy>
  <cp:lastPrinted>2024-07-15T09:44:00Z</cp:lastPrinted>
  <dcterms:modified xsi:type="dcterms:W3CDTF">2024-07-15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D6C759EA14893A89159F38AC36A18_12</vt:lpwstr>
  </property>
  <property fmtid="{D5CDD505-2E9C-101B-9397-08002B2CF9AE}" pid="3" name="KSOProductBuildVer">
    <vt:lpwstr>1049-12.2.0.17153</vt:lpwstr>
  </property>
</Properties>
</file>