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брания депутатов Большекирсановского сельского поселения от 27.04.2024 № 98 «О проекте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3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публичных слушаний: Обсуждение проекта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3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5.05.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убличных слушаниях присутствовали жители Большекирсановского сельского поселения (41 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Проекта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3год»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</w:t>
        <w:tab/>
        <w:tab/>
        <w:tab/>
        <w:t>Н.В.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7:00Z</dcterms:created>
  <dc:creator>Клиент</dc:creator>
  <dc:description/>
  <cp:keywords/>
  <dc:language>en-US</dc:language>
  <cp:lastModifiedBy>Admin</cp:lastModifiedBy>
  <cp:lastPrinted>2022-04-22T09:19:00Z</cp:lastPrinted>
  <dcterms:modified xsi:type="dcterms:W3CDTF">2024-05-14T12:06:00Z</dcterms:modified>
  <cp:revision>6</cp:revision>
  <dc:subject/>
  <dc:title>РОССИЙСКАЯ ФЕДЕРАЦИЯ</dc:title>
</cp:coreProperties>
</file>