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х.Большая Кирсан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от 27.04.2024 № 98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 год» и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7.04.2024 № 98    опубликовано в информационном бюллетене «Вестник Примиусья» от 29.04.2024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5 мая 2024 года в 16.00 в здании Администрации Большекирсановского сельского поселения, ул. Хайло,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Лебедев Николай Викторович – председатель Собрания депутатов - глава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проекта решения Собрания депутатов </w:t>
      </w:r>
      <w:r>
        <w:rPr>
          <w:sz w:val="28"/>
          <w:szCs w:val="20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 год</w:t>
      </w:r>
      <w:r>
        <w:rPr>
          <w:sz w:val="28"/>
          <w:szCs w:val="28"/>
        </w:rPr>
        <w:t>»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 </w:t>
        <w:tab/>
        <w:tab/>
        <w:t>Н.В.Лебеде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АСП</dc:creator>
  <dc:description/>
  <cp:keywords/>
  <dc:language>en-US</dc:language>
  <cp:lastModifiedBy>Admin</cp:lastModifiedBy>
  <cp:lastPrinted>2023-05-15T10:41:00Z</cp:lastPrinted>
  <dcterms:modified xsi:type="dcterms:W3CDTF">2024-05-14T12:08:00Z</dcterms:modified>
  <cp:revision>6</cp:revision>
  <dc:subject/>
  <dc:title>Российская Федерация</dc:title>
</cp:coreProperties>
</file>