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Отчет об исполнении плана реализации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Обеспечение общественного порядка  и профилактика правонарушений»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за 9 месяцев 2024 год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79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33"/>
        <w:gridCol w:w="1869"/>
        <w:gridCol w:w="2551"/>
        <w:gridCol w:w="1276"/>
        <w:gridCol w:w="1276"/>
        <w:gridCol w:w="1401"/>
        <w:gridCol w:w="1276"/>
        <w:gridCol w:w="1276"/>
        <w:gridCol w:w="1418"/>
        <w:gridCol w:w="2457"/>
      </w:tblGrid>
      <w:tr>
        <w:trPr>
          <w:trHeight w:val="10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реализации 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ическая дата начала 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актическая дата окончания реализации, наступления конт-рольного события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поселения на реализацию муниципальной 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Default"/>
              <w:rPr/>
            </w:pPr>
            <w:r>
              <w:rPr>
                <w:b/>
              </w:rPr>
              <w:t>«Профилактика правонарушений в Большекирсановском сельском  поселени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уществление инфор-мационно-пропаган-дистской деятельнос-ти, направленной на профилактику </w:t>
            </w:r>
            <w:r>
              <w:rPr>
                <w:spacing w:val="-1"/>
                <w:sz w:val="24"/>
                <w:szCs w:val="24"/>
              </w:rPr>
              <w:t>право-нарушений, пропаган-ду здорового образа жизни (изготовление буклетов</w:t>
            </w:r>
            <w:r>
              <w:rPr>
                <w:color w:val="000000"/>
                <w:spacing w:val="-1"/>
                <w:sz w:val="24"/>
                <w:szCs w:val="24"/>
              </w:rPr>
              <w:t>, информа-ционных листов, стендов и т.д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ь информационных лист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left="6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ind w:left="67" w:right="-108" w:hanging="0"/>
              <w:rPr/>
            </w:pPr>
            <w:r>
              <w:rPr>
                <w:b/>
                <w:sz w:val="24"/>
                <w:szCs w:val="24"/>
              </w:rPr>
              <w:t>«Противодействие терроризму и экстремизму в Большекирсановскомсельском  поселени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аются статьи в информационном бюллетене «Вестник Примиусья», размещаются на стендах, на сайте Администрации Большекирсановского сельского поселения на тему: «Поведение при возникновении террористической  угрозы», «О действиях при угрозе возник-новения терроризма в местах массового пребывания людей». Ведется разъясни-тельная беседа на сходах гражд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cs="Tahoma"/>
                <w:sz w:val="24"/>
                <w:szCs w:val="24"/>
              </w:rPr>
              <w:t>Обеспечение пропа-ганды   знаний в об-ласти защиты населе-ния от чрезвычайных  ситуаций при обнару-жении подозритель-ных предметов, взрыв-ных устройств (И</w:t>
            </w:r>
            <w:r>
              <w:rPr>
                <w:sz w:val="24"/>
                <w:szCs w:val="24"/>
              </w:rPr>
              <w:t>зго-товл. и распростран. информационных листов  памяток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листовок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ется разъясни-тельная беседа на сходах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снащение (ремонт) охранно-тревожной сигнализацией и системами видеонаблюдения; наружное освещение террит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3. Обеспечение выполне-ния функций муници-пальными учрежде-ниями (в т.ч. в рамках выполнения муници-пального задания) в части реализации комплекса антитер-рористических мероп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наружного видеонаблюдения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sz w:val="24"/>
                <w:szCs w:val="24"/>
              </w:rPr>
              <w:t>Привлечение учащих-ся и педагогов обще-образовательных учреждений Больше-кирсановского сель-ского поселения к участию в мероприя-тиях антитеррористи-ческой и антиэкстре-мистской направлен-н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Большекирсановский СД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регулярное освещение меро-приятий, направленных на укрепление межэтнических от-ношений,  ведется системная работа по профилактике прояв-лений экстремизма и межнациональных конфликтов, форми-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-тивным явлениям. Проводятся  беседы о способах противо-действия вовлечению в радикальные рели-гиозные группы, последствиях терро-ристических и экстремистских 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left="6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ind w:left="67" w:right="-108" w:hanging="0"/>
              <w:rPr/>
            </w:pPr>
            <w:r>
              <w:rPr>
                <w:b/>
                <w:sz w:val="24"/>
                <w:szCs w:val="24"/>
              </w:rPr>
              <w:t>«Противодействие коррупции в Большекирсановскомсельском поселени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-нистрации Большекир-сановского сельского поселения от 6.09.2021 № 56/1 «Об утверждении Плана мероприятий по противодействии корруп-ции Администрации Большекирсановского сельского поселения на 2021-2024 годы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тановлениеАдминистрации Большекирсановского сельского поселения от 25.09.2020 № 66 О внедрении и использовании в работе положения о взаимодействии  должност-ных лиц,  ответственных за работу по профилактике коррупционных и иных правонарушений в Адми-нистрации Большекир-сановского сельского поселения </w:t>
            </w:r>
            <w:r>
              <w:rPr>
                <w:bCs/>
              </w:rPr>
              <w:t>с должностными лицами Администрации Большекирсановского сельского поселения по вопросам личной заинтересованности служащих (работников), которая приводит или может привести к конфликту интересов при осуществлении закупок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. </w:t>
            </w:r>
            <w:r>
              <w:rPr>
                <w:sz w:val="24"/>
                <w:szCs w:val="24"/>
              </w:rPr>
              <w:t>Повышение эффектив-ности механизмов выявления, предотв-ращения и урегулиро-вания конфликта инте-ресов на муниципаль-ной службе Больше-кирсановского сель-ского посе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ряжение от 16.06.2022 № 19 «О внесении изменений в распоряжение от 02.10.2020г. № 25 «О комиссии по соблюдению требований к служебному поведению муниципальных служащих Администрации Большекирсановского сельского поселения и урегулированию конф-ликта интересов».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/>
              <w:t>Ведется разъяснительная работа по недопущению конфликта интересов на муниципальной служб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3. Усиление контроля за соблюдением муници-пальными служащими Большекирсановского сельского поселения (далее – должностные лица) антикорруп-ционных нор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несоблюдения должностными лицами антикоррупционных норм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4. Осуществление анти-коррупционной экс-пертизы нормативных правовых актов Адми-нистрации Большекир-сановского сельского поселения и их проек-тов с учетом монито-ринга соответствую-щей правопримени-тельной практи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едущим специалистом проводится антикоррупционная экспертиза нормативных правовых актов и их проектов,  </w:t>
            </w:r>
            <w:r>
              <w:rPr>
                <w:rStyle w:val="Extendedtextfull"/>
                <w:sz w:val="22"/>
                <w:szCs w:val="22"/>
              </w:rPr>
              <w:t>коррупциогенных факторов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Основное мероприятие 3.5. Совершенствование мер по противодейст-вию коррупции в сфе-ре закупок товаров, работ, услуг для обес-печения муниципаль-ных нуж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блюдается условие о наличие в договорах раздела «Антикоррупционная оговорка», договора заключаются через Портал малых закупок, проводится изучение рынка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6. Повышение эффектив-ности взаимодействия с институтами граж-данского общества и гражданами, привле-чение их к участию в противодействии корруп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Обеспечение открытости при обсуждении принимаемых органами местного само-управления мер по вопросам противо-действия коррупции, своевременное полу-чение информации о фактах коррупции в органах власти и оперативное реагирование на не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7. Активизация работы по антикорруп-ционному образова-нию и просвещению должностных л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ый служащий прошел обучение по теме: «Образовательные услуги по дополни-тельной профессио-нальной программе «Противодействие корруп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3.8. Издание и размещение в </w:t>
            </w:r>
            <w:r>
              <w:rPr>
                <w:sz w:val="24"/>
                <w:szCs w:val="24"/>
              </w:rPr>
              <w:t>средствах массовой информации информа-ционно-аналитических материалов о реали-зации в Большекир-сановском сельском поселении мероп-риятий по противо-действию коррупции.</w:t>
            </w:r>
          </w:p>
          <w:p>
            <w:pPr>
              <w:pStyle w:val="Normal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(Изготовление листо-вок, плакатов, стендов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 сайте Администрации Большекирсановского сельского поселения создана рубрика «Противодействие корруп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дпрограмма 4</w:t>
            </w:r>
          </w:p>
          <w:p>
            <w:pPr>
              <w:pStyle w:val="Default"/>
              <w:rPr/>
            </w:pPr>
            <w:r>
              <w:rPr>
                <w:b/>
                <w:spacing w:val="-1"/>
              </w:rPr>
              <w:t xml:space="preserve">«Комплексные меры </w:t>
            </w:r>
            <w:r>
              <w:rPr>
                <w:b/>
              </w:rPr>
              <w:t xml:space="preserve">противодействия злоупотреблению наркотиками и их незаконному </w:t>
            </w:r>
          </w:p>
          <w:p>
            <w:pPr>
              <w:pStyle w:val="Normal"/>
              <w:widowControl w:val="false"/>
              <w:ind w:left="67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оту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4.1. Проведение мониторинга наркоситуации и работы по организации профилактики наркомании в Большекирсановском сельском поселен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-но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эффек-тивной политики на территории  Больше-кирсановского сель-ского поселения в сфере противо-действия незаконному обороту наркотических средств, психотропных веществ и профилак-тики наркомании на основе периодического уточнения реальной нарко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2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рохождение обуче-ния</w:t>
            </w:r>
            <w:r>
              <w:rPr>
                <w:sz w:val="24"/>
                <w:szCs w:val="24"/>
              </w:rPr>
              <w:t xml:space="preserve"> новым </w:t>
            </w:r>
            <w:r>
              <w:rPr>
                <w:kern w:val="2"/>
                <w:sz w:val="24"/>
                <w:szCs w:val="24"/>
              </w:rPr>
              <w:t>методам и формам ведения профилактической работ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тинаркотиче-ская комиссия Администрации 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квартально проводятся заседания Антинаркотической комисс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3. Организация и прове-дение информацион-но-пропагандистских, спортивных и культур-но-массовых мероп-риятий, направленных на профилактику наркоман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-но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За 1 полугодие 2023года проведено 3 спортивных мероприя-тий с привлечением молодежи для форми-рования здорового образа жизни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 комплекс мероприятий по информированию населения о содер-жании проблемы наркомании, мерах по борьбе с ее распро-странением, роли общественных орга-низаций и отдельных граждан в ее решении; формирование у присутствующих установки на неприя-тие наркотического стереотипа мышления, стремления к здоро-вому образу жиз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-но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Мотивирование жи-телей Большекир-сановского сельского поселения на участие в профилактике нар-комании, на отказ от потребления  нар-котиков; популяризация здорового образа жизни; разъяснение населению роли органов власти в противодействии незаконному обороту наркотиков, прини-маемых ими ме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5. </w:t>
            </w:r>
            <w:r>
              <w:rPr>
                <w:color w:val="000000"/>
                <w:spacing w:val="-1"/>
                <w:sz w:val="24"/>
                <w:szCs w:val="24"/>
              </w:rPr>
              <w:t>Осуществление инфор-мационно-пропаган-дистской деятельнос-ти, направленной на профилактику нарко-мании и пропаганду здорового образа жиз-ни. (Изготовление лис-товок, памяток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-но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гулярно информация, направленная на профилактику наркомании и про-паганду здорового образа жизни разме-щается на стендах, на сайте Администрации и в информационном бюллете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6. Организация и прове-дение профилакти-ческих мероприятий с «группами риска» не-медицинского потреб-ления наркотиков и детьми, оказавшимися в трудной жизненной ситу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х, входящих в «группу риска» потребления наркотиков не выявлен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7. Ликвидация сырьевой базы для изготовления и производства нарко-тиков растительного происхождения, оказа-ние содействия право-охранительным орга-нам в противодействии незаконному обороту наркот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1 полугодие 2023 года очагов дикорастущей конопли не бы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8. Организация и прове-дение мероприятий по предупреждению, вы-явлению и пресечению возможного вовлеч-ения несовершенно-летних в потребление психоактивных вещест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-но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рно публикуют-ся статьи в инфор-мационном бюллетене на тему: «О вреде нар-котиков», на сайте Адмиистрации, в ин-формационном бюл-летене указаны круг-лосуточные телефоны и телефоны дов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программ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льшекирсановского сельского поселения </w:t>
        <w:tab/>
        <w:tab/>
        <w:tab/>
        <w:tab/>
        <w:tab/>
        <w:tab/>
        <w:t>Е.Е.Шты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07.10.2024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«Обеспечение общественного порядка  и  профилактика правонарушений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24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Муниципальная программа </w:t>
      </w:r>
      <w:r>
        <w:rPr>
          <w:sz w:val="28"/>
          <w:szCs w:val="28"/>
        </w:rPr>
        <w:t>«Обеспечение общественного порядка и профилактика правонарушений»</w:t>
      </w:r>
      <w:r>
        <w:rPr>
          <w:sz w:val="28"/>
          <w:szCs w:val="28"/>
          <w:lang w:eastAsia="zh-CN"/>
        </w:rPr>
        <w:t xml:space="preserve"> (далее – муниципальная программа) утверждена постановлением Администрации Большекирсановского сельского поселения 02.11.2018 № 93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>
          <w:sz w:val="28"/>
          <w:szCs w:val="28"/>
          <w:lang w:eastAsia="zh-CN"/>
        </w:rPr>
        <w:t>На реализацию муниципальной программы в 2024 году предусмотрено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 xml:space="preserve">муниципальной программой – 8,0 тыс. рублей, бюджетной росписью – 8,0 тыс. рублей. Плановые ассигнования по муниципальной программе предусмотрены в соответствии с решением Собрания депутатов Большекирсановского сельского поселе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85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 xml:space="preserve">6 </w:t>
      </w:r>
      <w:r>
        <w:rPr>
          <w:sz w:val="28"/>
          <w:szCs w:val="28"/>
          <w:lang w:val="en-US" w:eastAsia="zh-CN"/>
        </w:rPr>
        <w:t xml:space="preserve">годов».   Фактическое освоение средств составило </w:t>
      </w:r>
      <w:r>
        <w:rPr>
          <w:sz w:val="28"/>
          <w:szCs w:val="28"/>
          <w:lang w:eastAsia="zh-CN"/>
        </w:rPr>
        <w:t>8,0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8,0тыс. рублей, исполнение составило 100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Ответственным исполнителем </w:t>
      </w:r>
      <w:r>
        <w:rPr>
          <w:sz w:val="28"/>
          <w:szCs w:val="28"/>
          <w:lang w:eastAsia="zh-CN"/>
        </w:rPr>
        <w:t>муниципальной</w:t>
      </w:r>
      <w:r>
        <w:rPr>
          <w:rFonts w:eastAsia="Calibri"/>
          <w:sz w:val="28"/>
          <w:szCs w:val="28"/>
          <w:lang w:eastAsia="zh-CN"/>
        </w:rPr>
        <w:t xml:space="preserve"> программы является Администрация Большекирсано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дпрограмма 1 – «Профилактика правонарушений в Большекирсановском сельском поселении» (далее – подпрограмма 1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>Подпрограмма 2 – «Противодействие терроризму и экстремизму в Большекирсановском сельском поселении» (далее – подпрограмма 2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Подпрограмма 3 - </w:t>
      </w:r>
      <w:r>
        <w:rPr>
          <w:rFonts w:eastAsia="Calibri"/>
          <w:color w:val="000000"/>
          <w:sz w:val="28"/>
          <w:szCs w:val="28"/>
          <w:lang w:eastAsia="en-US"/>
        </w:rPr>
        <w:t xml:space="preserve">«Противодействие коррупции в </w:t>
      </w:r>
      <w:r>
        <w:rPr>
          <w:sz w:val="28"/>
          <w:szCs w:val="28"/>
          <w:lang w:eastAsia="zh-CN"/>
        </w:rPr>
        <w:t>Большекирсановско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м поселении» (далее – подпрограмма 3)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дпрограмма 4 - </w:t>
      </w:r>
      <w:r>
        <w:rPr>
          <w:rFonts w:eastAsia="Calibri"/>
          <w:color w:val="000000"/>
          <w:sz w:val="28"/>
          <w:szCs w:val="28"/>
          <w:lang w:eastAsia="en-US"/>
        </w:rPr>
        <w:t>«Комплексные меры противодействия злоупотреблению наркотикам и их незаконному обороту» (далее – подпрограмма 4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В соответствии с постановлениями Администрации Большекирсановского сельского поселения 12</w:t>
      </w:r>
      <w:r>
        <w:rPr>
          <w:sz w:val="28"/>
          <w:szCs w:val="28"/>
        </w:rPr>
        <w:t>.09.2018 № 75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sz w:val="28"/>
          <w:szCs w:val="28"/>
          <w:lang w:eastAsia="zh-CN"/>
        </w:rPr>
        <w:t>», от 29.12.2023 № 110 утвержден план реализации муниципальной программы Большекирсановского сельского поселения «</w:t>
      </w:r>
      <w:r>
        <w:rPr>
          <w:sz w:val="28"/>
          <w:szCs w:val="28"/>
        </w:rPr>
        <w:t>Обеспечение общественного порядка и профилактика правонарушений</w:t>
      </w:r>
      <w:r>
        <w:rPr>
          <w:sz w:val="28"/>
          <w:szCs w:val="28"/>
          <w:lang w:eastAsia="zh-CN"/>
        </w:rPr>
        <w:t>» на 2024 год (далее - план реализаци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На реализацию подпрограммы 1 на 2024 год предусмотрено в бюджете поселения – 2,0 тыс. рублей. Фактическое освоение средств составило 2,0 тыс. руб. Реализация основного мероприятия 1.1. не планировалас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>На реализацию подпрограммы 2 в 2024 году муниципальной программой и бюджетной росписью предусмотрено 32,0 тыс. рублей. Фактическое освоение средств составило 2,0</w:t>
      </w:r>
      <w:r>
        <w:rPr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тыс. рублей. </w:t>
      </w:r>
      <w:r>
        <w:rPr>
          <w:sz w:val="28"/>
          <w:szCs w:val="28"/>
          <w:shd w:fill="FFFFFF" w:val="clear"/>
        </w:rPr>
        <w:t>Также подпрограммой предусмотрены 3 неденежных основных мероприятия, которые выполняются систематическ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zh-CN"/>
        </w:rPr>
        <w:t>На реализацию подпрограммы 3 в 2024 году муниципальной программой и бюджетной росписью предусмотрено 2,0 тыс. рублей. Фактическое освоение средств составило 2,0 рублей. Семь</w:t>
      </w:r>
      <w:r>
        <w:rPr>
          <w:sz w:val="28"/>
          <w:szCs w:val="28"/>
          <w:shd w:fill="FFFFFF" w:val="clear"/>
        </w:rPr>
        <w:t xml:space="preserve"> не денежных основных мероприятия выполняются регулярно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eastAsia="zh-CN"/>
        </w:rPr>
        <w:t>На реализацию подпрограммы 4 в 2024 году муниципальной программой и бюджетной росписью предусмотрено 2,0 тыс. рублей. Фактическое освоение средств составило 2,0 рублей. Семь</w:t>
      </w:r>
      <w:r>
        <w:rPr>
          <w:sz w:val="28"/>
          <w:szCs w:val="28"/>
          <w:shd w:fill="FFFFFF" w:val="clear"/>
        </w:rPr>
        <w:t xml:space="preserve"> не денежных основных мероприятия выполняются своевремен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Фактическое освоение средств по данным подпрограммам будет осуществлено в </w:t>
      </w:r>
      <w:r>
        <w:rPr>
          <w:sz w:val="28"/>
          <w:szCs w:val="28"/>
        </w:rPr>
        <w:t>4 квартале 2024года</w:t>
      </w:r>
      <w:r>
        <w:rPr>
          <w:sz w:val="28"/>
          <w:szCs w:val="28"/>
          <w:lang w:eastAsia="zh-CN"/>
        </w:rPr>
        <w:t xml:space="preserve"> в соответствии с утвержденным Планом реализации в срок до 31.12.2024 г.  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По итогам проведенного анализа исполнения плана реализации муниципальной программы Большекирсан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cs="Times New Roman" w:ascii="Times New Roman" w:hAnsi="Times New Roman"/>
          <w:sz w:val="28"/>
          <w:szCs w:val="28"/>
          <w:lang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full">
    <w:name w:val="extended-text__full"/>
    <w:qFormat/>
    <w:rPr/>
  </w:style>
  <w:style w:type="character" w:styleId="Style28">
    <w:name w:val="style28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26:00Z</dcterms:created>
  <dc:creator>User</dc:creator>
  <dc:description/>
  <cp:keywords/>
  <dc:language>en-US</dc:language>
  <cp:lastModifiedBy>Admin</cp:lastModifiedBy>
  <cp:lastPrinted>2019-07-11T10:22:00Z</cp:lastPrinted>
  <dcterms:modified xsi:type="dcterms:W3CDTF">2024-10-09T07:30:00Z</dcterms:modified>
  <cp:revision>4</cp:revision>
  <dc:subject/>
  <dc:title/>
</cp:coreProperties>
</file>