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ОЛЬШЕКИРСАНОВСКОГО СЕЛЬСКОГО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8.08.2024 г                             № 60                             х. Большая Кирс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0.04.2019 № 3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административного регламен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выписок из похозяйствен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 Администрации Большекирсановского сельского посе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 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льшекирсановского сельского поселения от «_10_» апреля 2019 г. № 38 «Об утверждении административного регламента по предоставлению муниципальной услуг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дача выписок из похозяйственных книг Администрации Большекирсановского сельского поселения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Дополнить пункт  2.3  раздела  2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Администрации Большекирсановского сельского поселения « Об утверждении административного регламента предоставления муниципальной услуги «Выдача выписок из похозяйственных книг Администрации Большекирсановского сельского поселения.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Е.Е.Шты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0:00Z</dcterms:created>
  <dc:creator>Admin</dc:creator>
  <dc:description/>
  <dc:language>en-US</dc:language>
  <cp:lastModifiedBy>User</cp:lastModifiedBy>
  <cp:lastPrinted>2024-08-12T09:34:00Z</cp:lastPrinted>
  <dcterms:modified xsi:type="dcterms:W3CDTF">2024-08-12T12:30:00Z</dcterms:modified>
  <cp:revision>2</cp:revision>
  <dc:subject/>
  <dc:title/>
</cp:coreProperties>
</file>