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  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2.2023</w:t>
        <w:tab/>
        <w:tab/>
        <w:tab/>
        <w:t xml:space="preserve">     № 110</w:t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, постановлением от 02.11.2018 №95 «Об утверждении муниципальной программы «Развитие муниципальной службы» </w:t>
        </w:r>
      </w:hyperlink>
      <w:r>
        <w:rPr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4 год согласно приложениям 1-8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>Е.Е.Штыб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9.12.2023 № 11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  «Социальная поддержка граждан»  на 2024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9.12.2023 № 1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24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9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9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9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9.12.2023 № 110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Обеспечение общественного порядка и профилактика правонарушений» на 2024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, ремонт системы видеонаблюд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9.12.2023 № 11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24</w:t>
      </w:r>
      <w:r>
        <w:rPr/>
        <w:t xml:space="preserve"> год  </w:t>
      </w:r>
    </w:p>
    <w:tbl>
      <w:tblPr>
        <w:tblW w:w="16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348"/>
        <w:gridCol w:w="1276"/>
        <w:gridCol w:w="1418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-ности населения от чрезвычай-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 угрозе и возникновен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9.12.2023 № 11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на 2024</w:t>
      </w:r>
      <w:r>
        <w:rPr/>
        <w:t xml:space="preserve">год  </w:t>
      </w:r>
    </w:p>
    <w:tbl>
      <w:tblPr>
        <w:tblW w:w="16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1275"/>
        <w:gridCol w:w="1698"/>
        <w:gridCol w:w="1276"/>
        <w:gridCol w:w="155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 поселения куль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ети учреждений культурно-досугового тип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 80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 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9.12.2023 № 1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24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9.12.2023 №11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и развитие энергетики» на 2024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для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етических ресурсов (включая газоснабжение,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го имуще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ости на такие бесхозяйные объекты недвижимого имуще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9.12.2023 № 1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24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  <w:p>
            <w:pPr>
              <w:pStyle w:val="Normal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07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7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3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24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24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1:00Z</dcterms:created>
  <dc:creator>User</dc:creator>
  <dc:description/>
  <cp:keywords/>
  <dc:language>en-US</dc:language>
  <cp:lastModifiedBy>Admin</cp:lastModifiedBy>
  <cp:lastPrinted>2024-01-18T15:08:00Z</cp:lastPrinted>
  <dcterms:modified xsi:type="dcterms:W3CDTF">2024-03-01T10:27:00Z</dcterms:modified>
  <cp:revision>3</cp:revision>
  <dc:subject/>
  <dc:title> </dc:title>
</cp:coreProperties>
</file>