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30" w:leader="none"/>
        </w:tabs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05.12.2023                                              №  93   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аннулировании  несуществующих</w:t>
      </w:r>
    </w:p>
    <w:p>
      <w:pPr>
        <w:pStyle w:val="Normal"/>
        <w:rPr>
          <w:bCs/>
        </w:rPr>
      </w:pPr>
      <w:r>
        <w:rPr>
          <w:bCs/>
        </w:rPr>
        <w:t>адресных объектов в ФИА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«Об утверждении Правил присвоения, изменения и аннулирования адресов» от 19.11.2014 г.   № 1221, и раздело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 2015 г. № 492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Уставом муниципального образования «Большекирсановское сельское поселение 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результате проведенной инвентаризации, и в целях приведения адресного хозяйства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вязи с фактическим отсутствием объектов адресации на территории населенных пунктов муниципального образования «Большекирсановское  сельское поселение» аннулировать несуществующие  адресные объек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село Кульбаково, переулок Первомайский , дом 5, уникальный номер в ГАР be834f1c-d726-4c38-a4d8-cf260ab52cfd.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9, Российская Федерация, Ростовская область, Матвеево-Курганский муниципальный район, сельское поселение Большекирсановское , хутор  Большая Кирсановка , переулок  Мало-Садовый , дом 5, уникальный номер в ГАР 277fbe87-9f70-4844-85f9-40de699c62cb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село Кульбаково, переулок Спортивный  , дом 9, уникальный номер в ГАР 20d285c0-223f-45a5-ae73-92b99d671751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Style14"/>
        <w:ind w:left="1080" w:right="99" w:hanging="0"/>
        <w:jc w:val="both"/>
        <w:rPr/>
      </w:pPr>
      <w:r>
        <w:rPr/>
        <w:t>2.  Контроль за исполнением данного постановления оставляю за собой .</w:t>
      </w:r>
    </w:p>
    <w:p>
      <w:pPr>
        <w:pStyle w:val="Style14"/>
        <w:ind w:left="1080" w:right="99" w:hanging="0"/>
        <w:jc w:val="both"/>
        <w:rPr/>
      </w:pPr>
      <w:r>
        <w:rPr/>
      </w:r>
    </w:p>
    <w:p>
      <w:pPr>
        <w:pStyle w:val="Style14"/>
        <w:ind w:left="1305" w:right="99" w:hanging="0"/>
        <w:jc w:val="both"/>
        <w:rPr/>
      </w:pPr>
      <w:r>
        <w:rPr/>
      </w:r>
    </w:p>
    <w:p>
      <w:pPr>
        <w:pStyle w:val="Style14"/>
        <w:ind w:left="0"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ского </w:t>
      </w:r>
    </w:p>
    <w:p>
      <w:pPr>
        <w:pStyle w:val="TextBody"/>
        <w:ind w:right="99" w:hanging="0"/>
        <w:jc w:val="both"/>
        <w:rPr/>
      </w:pPr>
      <w:r>
        <w:rPr/>
        <w:t>сельского поселения                                                                                          Е.Е.Штыб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test</dc:creator>
  <dc:description/>
  <cp:keywords/>
  <dc:language>en-US</dc:language>
  <cp:lastModifiedBy>User</cp:lastModifiedBy>
  <cp:lastPrinted>2023-11-02T13:17:00Z</cp:lastPrinted>
  <dcterms:modified xsi:type="dcterms:W3CDTF">2023-12-05T07:04:00Z</dcterms:modified>
  <cp:revision>8</cp:revision>
  <dc:subject/>
  <dc:title> </dc:title>
</cp:coreProperties>
</file>