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sz w:val="32"/>
          <w:szCs w:val="32"/>
        </w:rPr>
        <w:t>07 апреля 2023 года                №  28           х. Большая Кирса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22- 2023 год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23.05.2006 № 307 « О порядке предоставления коммунальных услуг гражданам», подпунктом 2.6.9 пункта 2.6 постановления Госстроя Российской Федерации от 27.09.2003 № 170 « Об утверждении Правил и норм технической эксплуатации жилищного фонда» и в связи с повышением среднесуточной температуры наружного воздух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ршить отопительный сезон 2022- 2023 года на территории Большекирсановского 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с 14 апреля 2023 года в  организациях и учреждениях бюджетной сферы, в жилищном фонде всех форм собственности и в муниципальных учреждениях культуры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ризнать утратившим силу постановление Главы Администрации Большекирсановского сельского поселения от 26.04.2022 г., № 78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Данное постановление  опубликовать на официальном сайте Большекирсановского сельского поселения и в информационном бюллетене    « Вестник Примиусья»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Е.Е.Штыб.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8:00Z</dcterms:created>
  <dc:creator>user</dc:creator>
  <dc:description/>
  <cp:keywords/>
  <dc:language>en-US</dc:language>
  <cp:lastModifiedBy>User</cp:lastModifiedBy>
  <cp:lastPrinted>2023-04-07T08:02:00Z</cp:lastPrinted>
  <dcterms:modified xsi:type="dcterms:W3CDTF">2023-04-07T05:03:00Z</dcterms:modified>
  <cp:revision>20</cp:revision>
  <dc:subject/>
  <dc:title>АДМИНИСТРАЦИЯ  БОЛЬШЕКИРСАНОВСКОГО</dc:title>
</cp:coreProperties>
</file>