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 11.2023  года                                           №  91                       х. Большая Кирс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адрес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а адресации в ФИАС.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Внести </w:t>
      </w:r>
      <w:r>
        <w:rPr>
          <w:rFonts w:eastAsia="Calibri"/>
          <w:bCs/>
          <w:sz w:val="24"/>
          <w:szCs w:val="24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1. 346988, Российская Федерация , Ростовская область, Матвеево-Курганский район, Большекирсановское сельское поселение,  село Кульбаково, улица Таганрогская   , дом 27 , квартира 1, кадастровый номер 61:21:0110401:1280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346988, Российская Федерация , Ростовская область, Матвеево-Курганский район, Большекирсановское сельское поселение,  село Кульбаково, улица Таганрогская   , дом 78 , квартира 1, кадастровый номер 61:21:0110401:1212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346988, Российская Федерация , Ростовская область, Матвеево-Курганский район, Большекирсановское сельское поселение,  село Кульбаково, улица Таганрогская   , дом 78 , квартира 2, кадастровый номер 61:21:0110401:1213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atLeast" w:line="240"/>
        <w:ind w:firstLine="426"/>
        <w:jc w:val="both"/>
        <w:rPr/>
      </w:pPr>
      <w:r>
        <w:rPr>
          <w:rStyle w:val="FontStyle12"/>
          <w:rFonts w:eastAsia="Times New Roman"/>
        </w:rPr>
        <w:t xml:space="preserve">   </w:t>
      </w:r>
      <w:r>
        <w:rPr>
          <w:rStyle w:val="FontStyle12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7:00Z</dcterms:created>
  <dc:creator>Ulia</dc:creator>
  <dc:description/>
  <cp:keywords/>
  <dc:language>en-US</dc:language>
  <cp:lastModifiedBy>Admin</cp:lastModifiedBy>
  <cp:lastPrinted>2023-11-22T11:58:00Z</cp:lastPrinted>
  <dcterms:modified xsi:type="dcterms:W3CDTF">2023-11-22T10:07:00Z</dcterms:modified>
  <cp:revision>2</cp:revision>
  <dc:subject/>
  <dc:title>АДМИНИСТРАЦИЯ МАТВЕЕВО -  КУРГАНСКОГО</dc:title>
</cp:coreProperties>
</file>